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информационном бюллетене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Депутатский вестник» от 19.10.2017 № 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САНДОГО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тий созы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 октября 2017 г. № 63                                                                            с. Сандогор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и дополнений в Правила благоустройства территории Сандогорского сельского поселения Костромского муниципального района, утвержденных Решением Совета депутатов Сандогорского сельского поселения от 30.03.2016 № 9, в редакции Решения Совета депутатов Сандогорского сельского поселения от 21.11.2016 № 12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целях приведения нормативных правовых актов Сандогорского сельского поселения Костромского муниципального района в соответствие с законодательством Российской Федерации, в соответствии с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Уставом Сандогорского сельского поселения Костромского муниципального района Костромской области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Сандогорского сельского поселения Костромс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Внести в Правила благоустройства территории Сандогорского сельского поселения Костромского муниципального района, утверждённые Решением Совета депутатов Сандогорского сельского поселения от 30.03.2016 № 9, в редакции Решения Совета депутатов Сандогорского сельского поселения от 21.11.2016 № 12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ью 1 «Предмет регулирования и сфера применения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ь статью 1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стоящие Правила разработаны в целях формирования современной, безопасной, комфортной и привлекательной городской среды в сельском поселении, обеспечивающей удобство использования и визуальной привлекательности территории Сандогорского сельского поселения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статью 3 «Основные понятия, используемые в настоящих правилах» 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ункт 13 заменить пунктом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3) 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Пункт 23 заменить пунктом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3) 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Пункт 51 заменить пунктом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1) хозяйствующий субъект - коммерческая и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, а также органы государственной власти и местного самоуправления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Дополнить статью 3 пунктами 54, 55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4) евроконтейнер – стандартная, передвижная (на колесах), герметичная, с плотно закрывающейся крышкой емкость для сбора твердых коммунальных отходов, объемом до 2 кубических метров включитель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5) хозяйственно-бытовые сточные воды - 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фекальные отходы и сточные воды, образующиеся в объектах капитального строительства, неподключенных (технологически не присоединенных) к централизованной системе водоотвед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статью 5 «Уборка мест общественного пользования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Часть 2 статьи 5 дополнить словами «, если границы земельного участка не установлены, то границы уборки территории определяются в пределах 10-метровой зоны по периметру объекта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ополнить статью 5 частью 1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3. Юридические лица и граждане, имеющие в собственности или на ином вещном праве земельные участки, здания, сооружения, жилые помещения, обязаны обеспечить санитарную очистку и уборку закрепленного участка, а также прилегающих к ним территорий, в соответствии с заключенным соглашением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водить ежедневную, до 8.00 часов, уборку территорий, находящихся в их ведении, от смета, пыли, мусора, посторонних предметов, снега, осколков льда, а также поддерживать чистоту в течение всего рабочего дн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существлять самостоятельно либо посредством заключения договоров со специализированными организациями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 допускать хранения техники, механизмов, автомобилей, в том числе разукомплектованных, топлива, удобрений, сырья, строительных и других материалов за пределами территорий, находящихся в ведении хозяйствующих субъектов, за исключением специально отведенных для этого мест, согласованных с уполномоченным администрацией Сандогорского сельского поселения орга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облюдать иные требования и нести обязанности, установленные настоящими Правилами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 статью 6 «Сбор и вывоз мусора (отходов производства и потребления)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полнить статью 6 частями 33, 34, 35, 36, 3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3. Расстановка контейнеров, евроконтейнеров и урн не должна мешать передвижению пешеходов, проезду инвалидных и детских коляс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4. Контейнеры, евроконтейнеры и бункеры-накопители должны содержаться в технически исправном состоянии и иметь маркировку с указанием владельца территории, хозяйствующего субъекта, осуществляющего вывоз мусора. На контейнерной площадке должны быть размещены сведения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, а также информация, предупреждающая владельцев автотранспорта о недопустимости загромождения подъезда специализированного автотранспорта, разгружающего контейнеры, евроконтейн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Транспортирование отходов необходимо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Запрещается устанавливать устройства наливных помоек, разлив помоев и нечистот за территорией домов и улиц, вынос отходов на уличные проезд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Управляющая организация,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ственники помещений в многоквартирном доме с непосредственным управлением, а также в случаях,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, заключенным от своего имени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Юридические и физические лица, индивидуальные предприниматели, ответственные за проведение ремонта в жилых и нежилых помещениях многоквартирных домов, обязаны иметь договор на оказание услуг по обращению с отходами от указанной деятельности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части 2 статьи 6 после слова «контейнеры» добавить слово «евроконтейнеры», после слов «контейнерной площадкой» добавить слово «евроконтейнером», после слова «контейнеров» добавить слово «евроконтейнер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Часть 5 статьи 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бор коммунальных отходов следует производить в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носные металлические мусоросборники вместимостью до 100 литров, установленные под навесом, для жилых домов с населением до 200 человек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ейнеры вместимостью до 800 литров – для домов с населением 200 человек и боле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вроконтейнеры – объемом до 2 кубических метров включитель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е временной меры при отсутствии металлических мусоросборников допускается устройство бункера для крупногабаритных отходов, а также деревянных съемных ящиков без дна с загрузочными люками 0,5х0,5 метра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Часть 7 статьи 6 дополнить слов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нтейнерная площадка должна включать в себя место для складирования крупногабаритных отходов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В части 8 статьи 6 после слов «контейнеры» добавить слово «, евроконтейнеры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В части 19 статьи 6 после слова «контейнеры» добавить слово «, евроконтейнер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) Часть 2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0. Запрещается самовольная установка контейнеров, евроконтейнеров и бункеров-накопителей без согласования с органами, предусмотренными федеральным законодательством. Складирование строительных отходов, образовавшихся во время ремонта, в места временного хранения отходов запрещается. Допускается временная установка на придомовых территориях контейнеров, евроконтейнеров и бункеров-накопителей для сбора строительного мусора вблизи мест производства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, евроконтенеров и бункеров-накопителей. Места временной установки контейнеров, евроконтейнеров и бункеров-накопителей должны быть согласованы с собственником, владельцем, пользователем территории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В части 21 после слова «контейнеры» добавить слово «, евроконтейнеры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В части 22 статьи 6 после слова «контейнеров» добавить слово «, евроконтейнеров», после слова «контейнеры» добавить слово «, евроконтейнеры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В часть 24 статьи 6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«3) выливать хозяйственно-бытовые сточные воды, выбрасывать мусор и твердые коммунальные отходы вне установленные (разрешенные) и оборудованные места;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) в пункте 10 слова «нечистоты (жидкие отходы)» заменить словами «хозяйственно-бытовые сточные в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В части 28 статьи 6 после слова «контейнеров» добавить слово «евроконтейнеров,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Часть 30 статьи 6 признать утратившей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Дополнить статьей 6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татья 6.1. Правила обращения с хозяйственно-бытовыми сточными вод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з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хозяйственно-бытовых сточных вод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без учета расхода воды при использовании земельного участка и надворных построек), посредством заключения  договора водоотведения с гарантирующей организацией, либо договора с организацией, осуществляющей вывоз хозяйственно-бытовых сточных вод и имеющей договор водоотведения с гарантирующей организ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 срок до 30 июня и 30 января каждого года предоставлять в адрес гарантирующей организации, информацию о лице, осуществлявшем вывоз хозяйственно-бытовых сточных вод, реквизиты документов, подтверждающих оказание услуги, об объеме вывезенных хозяйственно-бытовых сточных вод за предшествующие пол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едоставление указанной информации является основанием для проведения проверки гарантирующей организацией, администрацией Сандогорского сельского поселения на водонепроницаемость (герметичность) выгреба, а также основанием для привлечения к административной ответственности за нарушение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Лицо, осуществляющее деятельность по сбору и вывозу хозяйственно-бытовых сточных вод, обяза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заключить договор с абонентом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на оказание услуг по сбору и вывозу хозяйственно-бытовых сточных вод в объеме равном объему воды, поданной этому абоненту из всех источников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существлять сброс хозяйственно-бытовых сточных вод  на сливной станции или в установленном специально отведенном месте, согласно договору водоотведения с гарантирующей организа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едставлять в гарантирующую организацию информацию о заключенных с абонентами договорах на сбор и вывоз хозяйственно-бытовых сточных вод и ежемесячные отчеты об объеме вывезенных хозяйственно-бытовых сточных в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 условиях децентрализованного водоснабжения выгребы должны быть удалены от колодцев и каптажей родников на расстояние не менее 50 мет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 выгребу должна быть обеспечена возможность подъезда ассенизационной маши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Абоненты, объекты капитального строительства построенные после вступления в силу настоящих Правил и не подключенные (технологически не присоединенные) к централизованной системе водоотведения, обязаны в течение 30 календарных дней с даты подачи заявки абонента на заключение договора водоснабжения предъявить в администрацию Сандогорского сельского поселении, и гарантирующей организации пустой выгреб для осмотра на предмет гермет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личии замечаний абонент обязан в сроки, установленные комиссией, устранить их и повторно предъявить пустой выгреб для осмо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выполнении требований в установленный срок выгреб признается негерметичным, что является основанием для привлечения к административной ответственности за несоблюдение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о требованию гарантирующей организации и (или) администрации Сандогорского сельского поселения абонент обязан предоставить для проверки договор водоотведения с гарантирующей организацией, либо договор с организацией, осуществляющей вывоз хозяйственно-бытовых сточных вод и имеющей договор водоотведения с гарантирующей организацией, или иной документ, подтверждающий факт предоставления услуги по сбору и вывозу хозяйственно-бытовых сточных вод, с указанием объема, даты откачки и вывоза хозяйственной-бытовых сточных в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При присоединении объектов капитального строительства, ранее оснащенных выгребами, к централизованной системе водоотведения должны быть проведены работы по ликвидации выгреба. Выгребы должны быть полностью очищены от содержимого, стенки и днища разобраны, ямы засыпаны грунтом и утрамбов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Все работы, связанные со сбором, транспортировкой, выгрузкой хозяйственно-бытовых сточных вод должны быть механизированы и герметизиров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Запрещается засорение дренажных канав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В статью 9 «Организация и проведение уборочных работ в летнее время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ь статью 9 частью 10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0. Юридические лица, индивидуальные предприниматели и физические лица обязаны осуществлять выкос сорной травы в границах земельных участков, принадлежащих им на праве собственности или ином вещном праве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В статью 10 «Организация и проведение уборочных работ в зимнее время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ь статью 10 частью 20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0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В статью 11 «Обеспечение чистот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ь статью 11 частями 6,7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«6. Юридические и физические лица обязаны не допускать произрастания борщевика на земельных участках, находящихся у них в собственности, пользовании, влад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и проведении ремонтно-строительных работ в жилых и нежилых помещениях многоквартирных домов не допускается проведение мероприятий, нарушающих требования строительных, санитарно-гигиенических, эксплуатационно-технических нормативных документов, действующих для жилых зданий. При проведении ремонтно-строительных работ в жилых и нежилых помещениях многоквартирных домов запрещается нарушать тишину и покой граждан и превышать временные ограничения, установленные статьей 49 ЗКО от 21.07.2008 № 352-4-ЗКО «Кодекс Костромской области об административных правонарушениях»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В статью 13 «Правила содержания малых архитектурных форм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наименование после слов «архитектурных форм» дополнить словами «и объектов некапитального характера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ункт 1 части 3 статьи 13 после слов «некапитального характера» дополнить словами «, за исключением нестационарных торговых объектов, нестационарных объектов, используемых для оказания услуг общественного питания, бытовых и иных услуг,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Часть 3 статьи 13 дополнить пунктом 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) не допускается размещение нестационарных торговых объектов, нестационарных объектов, используемых для оказания услуг общественного питания, бытовых и иных услуг, в следующих местах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арках з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 газонах, озелененных территор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а площадках (детские, спортивные, площадки отдыха, парковк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 охранной зоне инженерных сетей, трубопров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в 5-метровой зоне от пешеходных пере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на тротуарах, если свободная ширина прохода от нестационарного торгового объекта до края проезжей части, а также границ опор конструкций нестационарного торгового объекта, парковочной разметки, стволов деревьев, кроны кустарника, иных отдельно стоящих выступающих элементов, включая здания, строения и сооружения, не позволяют обеспечить беспрепятственное пешеходное движение, при этом ширина пешеходной части тротуара, на которой осуществляется пешеходное движение, не должна быть менее 1,5 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в пределах треугольников видимости нерегулируемых пешеходных переходов, перекрестков и примыканий улиц и дорог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на посадочных площадках наземного городского пассажирского транспорта общего пользования, а также ближе 3 метров от остановочных павильо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в границах строящихся и проектируемых линейн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ближе 15 метров от витрин торговых предприятий, вентиляционных шахт, окон жилых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ближе 1,5 м от ствола дерева и от внешней границы кроны кустарни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ополнить статью 13 частями 5, 6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. Игровое и спортивное оборудование для детей и подростков должно соответствовать анатомо-физиологическим особенностям разных возрастных групп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алые архитектурные формы должны располагаться, не создавая препятствий для пешеходов; иметь компактную установку на минимальной площади в местах большого скопления людей; иметь устойчивость конструкции и надежную фиксацию или обеспечение возможности перемещения в зависимости от условий располож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татью 15 «Установка (размещение), содержание, эксплуатация и демонтаж средств размещения информации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татья 15. Правила установки (размещения), содержания, эксплуатации и демонтажа средств размещения информации и рекламных конструкций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 территории Сандогорского сельского поселения Костромского муниципального района рекламные конструкции устанавливаются в соответствии с Правилами установки, содержания, эксплуатации и демонтажа рекламных конструкций на территории Костромского муниципального района Костр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ывески и указатели на территории Сандогорского сельского поселения Костромского муниципального района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редства размещения информации устанавливаются на территории Сандогорского сельского поселения с учетом настоящих Правил. Требования настоящих правил не распространяются на фасады зданий и сооружений, являющихся объектами культурного наследия. Средства размещения информации, за исключением вывесок, указателей, устанавливаются на территории сельского поселения на основании разрешения на установку средства размещения информации, выдаваемого в порядке, определяемом органам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Штендеры - средства размещения информации, не предназначенные для стационарного закрепления на объекте недвижимости, располагаемые на тротуаре не далее 5 метров от фасада з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стационарное закрепление основания штенд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змещение штендера в качестве дополнительного рекламного средства при наличии вывески и витрин на фасаде з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азмещение штендера, ориентированного на восприятие с проезжей ч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размещение штендера на тротуарах шириной менее 5 метров в месте раз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ендер не должен препятствовать проходу пешеходов по тротуар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ощадь одной стороны штендера не должна превышать 1 квадратный мет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ендер может быть размещен на тротуаре только в часы работы пред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ывеска – средство размещения информации,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еска может содержать сведения о профиле деятельности организации (юридического лица, индивидуального предпринимателя) и (или) виде реализуемых товаров, оказываемых услуг, коммерческое обозначение, товарный знак, номер телефона, наименование места происхождения товара, исключительное право на использование которого принадлежит правообладателю или его законному предста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ески, размещаемые на конструктивных элементах фасадов зданий и сооружений, в том числе маркизах, навесах и козырьках,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ывески должны иметь целостное, ненарушенное изображ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трукции вывесок должны обеспечивать жесткость, прочность, стойкость, безопасность при эксплуатации, удобство выполнения монтажных и ремонтных работ. Вывески должны выполняться с учетом их собственного веса, выдерживать нагрузку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ы, используемые при изготовлении вывесок, должны отвечать 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овые вывески должны включаться с наступлением темноты одновременно с уличным освещ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ески не должны создавать препятствий для обслуживания, эксплуатации и ремонта домов и сооружений, на которых они располага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ески, в данном случае,</w:t>
      </w:r>
      <w:r>
        <w:rPr>
          <w:rFonts w:cs="Arial" w:ascii="Arial" w:hAnsi="Arial"/>
          <w:bCs/>
          <w:sz w:val="24"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ется размещение вывесок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на ограждениях и плитах балконов, лоджий и эркер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замена остекления витрин световыми коробами или экр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 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казател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ется размещение указате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на ограждениях и плитах балконов, лоджий и эркер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замена остекления витрин световыми коробами или экр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трины должны иметь подсветку в темное время суток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ается сплошное заклеивание, перекрытие остекления витрин/око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нутреннем пространстве витрины (отдельной ее части) допускается размещение подвесных элементов с изображениями (лайтбоксов, планшетов и др.) с общей максимальной площадью, не превышающей 50 % площади остекления витрины (отдельной ее ча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сплошное декорирование витрины любыми непрозрачными покры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змещение любых видов информационных конструкций с креплением на ограждения витрин, приямков и на защитные решетки окон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ется размещение средств размещения информ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на ограждениях и плитах балконов, лоджий и эркер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размещение на ограждающих конструкциях (заборах, шлагбаумах, ограждениях, перилах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орга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Стойки отдельно стоящих рекламных конструкций должны быть окрашены в нейтральный ц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№ разрешения, срока окончания разреш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Не допуск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лейка газет, афиш, плакатов, различного рода объявлений осуществляется только на специально установленных стендах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В статью 16 «Правила содержания наземных частей линейных сооружений и коммуникаций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ь статью 16 частью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9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В статью 17 «Обеспечение чистоты при производстве земляных, ремонтных, строительных и иных видов работ, перевозке строительных материалов и строительного мусора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Часть 10 статьи 17 </w:t>
      </w:r>
      <w:r>
        <w:rPr>
          <w:rFonts w:cs="Arial" w:ascii="Arial" w:hAnsi="Arial"/>
          <w:bCs/>
          <w:sz w:val="24"/>
        </w:rPr>
        <w:t>дополнить слов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усор, а также элементы объекта, подлежащего сносу, вывозятся лицом, производящим снос, не позднее следующего дня после окончания работ по сносу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ункте 3 части 17 статьи 17 слова «на проезжей части, тротуарах, газонах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Ч</w:t>
      </w:r>
      <w:r>
        <w:rPr>
          <w:rFonts w:cs="Arial" w:ascii="Arial" w:hAnsi="Arial"/>
          <w:bCs/>
          <w:sz w:val="24"/>
        </w:rPr>
        <w:t xml:space="preserve">асть 19 статьи 1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«19. </w:t>
      </w:r>
      <w:r>
        <w:rPr>
          <w:rFonts w:cs="Arial" w:ascii="Arial" w:hAnsi="Arial"/>
          <w:sz w:val="24"/>
        </w:rPr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</w:t>
      </w:r>
      <w:bookmarkStart w:id="0" w:name="_GoBack"/>
      <w:bookmarkEnd w:id="0"/>
      <w:r>
        <w:rPr>
          <w:rFonts w:cs="Arial" w:ascii="Arial" w:hAnsi="Arial"/>
          <w:sz w:val="24"/>
        </w:rPr>
        <w:t>ветственного за производство работ лица, номером телефона организации. Требования к установке и размерам табличек устанавливаются администрацией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В статью 20 «Содержание домовладений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пункте 1 части 2 статьи 20 слово «изгородей» заменить словом «ограждений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ункт 12 части 2 статьи 2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2)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, а также в неканализованных жилых домах заключить договор со специализированной организацией на вывоз хозяйственно-бытовых сточных вод;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Часть 3 статьи 20 дополнить пунктом 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7) выливать хозяйственно-бытовые сточные воды, выбрасывать мусор и  твердые коммунальные отходы вне установленные (разрешенные) и оборудованные места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В статью 23 «Обеспечение благоустройства территории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ь статью 23 частью 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. Основные требования к благоустройству территорий сельского поселения включаю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регулярную уборку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евроконтейнеров, урн для мусора, контейнерных площадок и площадок сбора крупногабаритных от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обеспечение наличия на фасаде здания, сооружения знаков адресации с указанием номера здания, сооружения и наименования улиц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обеспечение беспрепятственного доступа к узлам управления инженерными сетями, источникам 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) обеспечение наружного освещения территории (в предусмотренных настоящими Правилами случаях -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) содержание, текущий и капитальный ремонт малых архитектурных фор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) 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) выполнение иных обязательных работ по благоустройству территории сельского поселения, предусмотренных действующим законодательством, настоящими Правилами и муниципальными правовыми актами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В статью 25 «Содержание и эксплуатация дорог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Часть 1 статьи 6 дополнить следующими пункт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- самовольное нанесение дорожной разме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несение посторонних надписей, рисунков лакокрасочными материал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ополнить статью 25 частями 12, 1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2. Проезжая часть обочины, полосы отвода, разделительной полосы автомобильных и железных дорог должны быть очищены от видимых посторонних предметов и загряз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Дорожные знаки, дорожные ограждения, светофоры и другие устройства для регулирования дорожного движения должны содержаться в чистоте, не иметь посторонних наклеек, объявлений и других информационных материалов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В статью 35 «Порядок обеспечения сохранности зеленых насаждений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абзаце 13 части 2 статьи 35 слова «мыть автотранспортные средства,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ополнить статью 35 частями 18, 1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8. Запрещается размещение механизмов на газонах и участках с зелеными насажд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Не допускается использовать растения с ядовитыми плодами, а также с колючками и шипами при озеленении территории детских садов и школ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Дополнить главой 1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Глава 12. ФОРМИРОВАНИЕ КОМФОРТНОЙ ГОРОДСКОЙ СРЕДЫ В СЕЛЬСКОМ ПОСЕЛЕН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37. Общие принципы и подх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Развитие комфортной городской среды в сельском поселении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38. Формы и механизмы общественного участия в благоустройстве и развитии комфортной городской среды в сельском поселен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Решения, касающиеся благоустройства и развития территорий Сандогорского сельского поселения, принимаются открыто и гласно, с учетом мнения жителей Сандогорского сельского поселения и иных заинтересован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Сандогорского сельского поселения для принятия 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ализация комплексных проектов благоустройства осуществляется, в том числе, с участием лиц, осуществляющих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39. Благоустройство территорий общественного, жилого и рекреационного назнач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.Объектами благоустройства на территориях общественного назначения являются: общественные пространства Сандогорского сельского поселения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татья 40. Требования к доступности объектов для инвалидов и маломобильных групп гражда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бъекты социальной и транспортной инфраструктуры, оснащают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личии стоянки (парковки) возле объектов, предусмотренных в абзаце 1 настоящего пункта Правил, на каждой такой стоянке (парковке) выделяется места для специальных транспортных средств инвалидов,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,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председателя Совета депута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ндогор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мского муниципальн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ромской области                                                                                   А.П. Бакал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1:00Z</dcterms:created>
  <dc:creator>Администратор</dc:creator>
  <dc:description/>
  <cp:keywords/>
  <dc:language>en-US</dc:language>
  <cp:lastModifiedBy>SandogoraSpec</cp:lastModifiedBy>
  <cp:lastPrinted>2016-11-10T13:46:00Z</cp:lastPrinted>
  <dcterms:modified xsi:type="dcterms:W3CDTF">2017-10-25T08:16:00Z</dcterms:modified>
  <cp:revision>5</cp:revision>
  <dc:subject/>
  <dc:title>РОССИЙСКАЯ       ФЕДЕРАЦИЯ</dc:title>
</cp:coreProperties>
</file>