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311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8"/>
      <w:bookmarkEnd w:id="0"/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сентября 2018 г. № 116                     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8"/>
      <w:bookmarkStart w:id="2" w:name="OLE_LINK2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нятии Положения «Об управдоме (старшем по дому)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ормативную баз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б управдоме (старшем по дому)  на территории Сандогорского сельского поселения Костромского муниципального района Костромской области (Приложение № 1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публикования в информационном бюллетене «Депутатский вестник» и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посредством официального сайта: </w:t>
      </w:r>
      <w:hyperlink r:id="rId3">
        <w:r>
          <w:rPr>
            <w:rStyle w:val="InternetLink"/>
            <w:sz w:val="28"/>
            <w:szCs w:val="28"/>
          </w:rPr>
          <w:t>http://sandogor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догорского сельского поселения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сентября 2018г. № 116</w:t>
      </w:r>
    </w:p>
    <w:p>
      <w:pPr>
        <w:pStyle w:val="Normal"/>
        <w:ind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tabs>
          <w:tab w:val="clear" w:pos="720"/>
          <w:tab w:val="left" w:pos="654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</w:t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ов помещений</w:t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 № ____</w:t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л._______________________</w:t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п.______________________</w:t>
      </w:r>
    </w:p>
    <w:p>
      <w:pPr>
        <w:pStyle w:val="ConsPlusNonformat"/>
        <w:tabs>
          <w:tab w:val="clear" w:pos="720"/>
          <w:tab w:val="left" w:pos="59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стромского района Костромской </w:t>
      </w:r>
    </w:p>
    <w:p>
      <w:pPr>
        <w:pStyle w:val="ConsPlusNonformat"/>
        <w:tabs>
          <w:tab w:val="clear" w:pos="720"/>
          <w:tab w:val="left" w:pos="5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»___________ 2018г.</w:t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925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доме (старшем по дому)</w:t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Управдоме (старшем по дому) определяет порядок избрания, основные права и обязанности, сферу деятельности Управдома (старшего по дому) в жилых многоквартирных домах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правдом (старший по дому) является выборным лицом самоуправления собственников помещений жилого многоквартирного дома (подъезд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дом (старший по дому) является уполномоченным лицом и представляет интересы собственников помещений в отношениях с органами территориального общественного самоуправления (ТОС), с выборными и исполнительными органами муниципального образования, управляющей организацией, оказывающей жилищно-коммунальные услуги населению по договору управления жилым многоквартирным домом и другими организац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дом (старший по дому) осуществляет свои полномочия в соответствии с настоящим Положением.</w:t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775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775" w:leader="none"/>
          <w:tab w:val="left" w:pos="4305" w:leader="none"/>
          <w:tab w:val="center" w:pos="6358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збрания Управдома (старшего по дому)</w:t>
      </w:r>
    </w:p>
    <w:p>
      <w:pPr>
        <w:pStyle w:val="ConsPlusNonformat"/>
        <w:tabs>
          <w:tab w:val="clear" w:pos="720"/>
          <w:tab w:val="left" w:pos="2775" w:leader="none"/>
        </w:tabs>
        <w:ind w:left="3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дом (старший по дому) избирается на общем собрании собственников помещений жилого многоквартирного дома, проводимого в форме очного или заочного голосования, сроком на 5 (пять)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дом (старший по дому) может быть избран любой собственник помещения, наниматель жилого помещения, достигший 18-летнего возра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 проведение общего собрания собственников помещений жилого многоквартирного дома регламентируется статьями 44–48 Жилищ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токол общего собрания составляется в четырех экземплярах, которые подписываются председателем и секретарем собрания и направляются для  хранения 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Сандогорского сельского поселения Костромского муниципального района Костром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ое общественное самоуправление (ТОС), если на данной территории организован ТО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ую организацию, оказывающую жилищно-коммунальные услуги населению, согласно договора управления многоквартирным дом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дому (старшему по дом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двухнедельный срок со дня избрания на общем собрании Управдома (старшего по дому) соответствующее письменное уведомление размещается на информационных стендах подъездов (подъезда) жилого многоквартирного дом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общем собрании могут принимать участие с правом совещательного голоса представители органов территориального общественного самоуправления (ТОС), муниципального образования.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таршего по дому (подъезду)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дом (старший по дому)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ть общественный контроль за содержанием общего имущества жилого многоквартирного дома, соблюдением правил и норм технической эксплуатации жилого дома, перепланировкой и переоборудованием помещений в жилом доме, содержанием придомовой территор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контроль за деятельностью управляющей организации, заключившей с собственниками помещений договор на управление многоквартирным дом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По вопросам своевременного и качественного исполнения заявлений, предложений и жалоб граждан, проживающих в данном жилом многоквартирном до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Участвовать в приемке работ по оказанию жилищно-коммунальных услуг гражданам, содержанию общего имущества жилого многоквартирного дома и придомовой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нформировать управляющую организацию о возникающих дефектах строительных конструкций жилого дома, о неисправности и аварийных ситуациях инженерных сист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вовать в деятельности комиссий по приемке работ по ремонту общего имущества жилого многоквартирного дома, благоустройству придомовой территории, в осуществлении мер по обеспечению противопожарного состояния помещений и общего имущества дома, по подготовке жилого многоквартирного дома к эксплуатации в зимних услов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заимодействовать с правоохранительными органами по фактам нарушения общественно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овывать участие граждан в общественных работах по уборке, благоустройству, озеленению придомовой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ть исполнение принятых решений на общих собра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тчитываться, не реже, чем один раз в год, перед собственниками помещений, нанимателями жилых помещений о проделанной работе.</w:t>
      </w:r>
    </w:p>
    <w:p>
      <w:pPr>
        <w:pStyle w:val="ConsPlusNonformat"/>
        <w:tabs>
          <w:tab w:val="clear" w:pos="720"/>
          <w:tab w:val="left" w:pos="19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рганизовывать и проводить ежегодное (годовое) общее собрание собственников помещений многоквартирного до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дом (старший по дому)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ращаться по вопросам, затрагивающим интересы граждан, в органы муниципального образования, органы территориального общественного самоуправления (ТОС), Управляющую организацию и другие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ставлять общие интересы собственников помещений, нанимателей жилых помещений в судах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правлять заявления в соответствующие компетентные органы для составления протоколов о привлечении нарушителей общественного порядка, норм экологии, санитарии и безопасности, правил и норм технической эксплуатации жилищного фонда, правил содержания домашних животных к административной ответственности по основаниям и в порядке, предусмотренном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авать оценку деятельности по исполнению управляющей организацией условий договора управления многоквартирным домом, заключенного с собственниками помещ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ть иные инициативы по улучшению комфортного и безопасного проживания граждан, защиты их интересов.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аршего по д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ъезду)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дом (старший по дому) несет ответственность з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объективную информацию о состоянии и уровне содержания общего имущества жилого многоквартирного дома, об оказании населению жилищно-коммунальных услуг управляющей организацией, заключившей договор на управление многоквартирным домом с собственниками помещ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еобъективный подход к вопросам взаимоотношений, как с населением, так и с различными организац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ассивность в исполнении возложенных прав и обязанностей.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екращение полномочий старшего по дому</w:t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ъезду)</w:t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Полномочия Управдома (старшего по дому) прекращаются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ечению срока избр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одачи личного заявления о досрочном прекращении свои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общего собрания собственников помещений многоквартирного до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прос об отзыве или переизбрании Управдома (старшего по дому) рассматривается на общем собрании собственников помещений многоквартирного дома.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е деятельности Управдома (старшего по дому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м общего собрания собственников помещений многоквартирного дома может быть установлено денежное вознаграждение Управдома (старшего по дом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р денежного вознаграждения Управдома (старшего по дому) учитывается при формировании размера платы за содержание и ремонт жилого помещения, включающую в себя плату за услуги по  управлению многоквартирным домом, содержанию, текущему ремонту общего имущества в жилом многоквартирном до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активное участие в общественной жизни муниципального образования, добросовестное отношение к своим функциональным обязанностям Управдома (старшего по дому) могут приниматься Администрацией муниципального образования следующие поощр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дом (старший по дому) подотчетен и подконтролен общему собранию собственников помещений многоквартирного до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ятельность Управдома (старшего по дому) координирует территориальный орган самоуправления (ТОС), департамент жилищно-коммунального хозяйства муниципального образования, администрации округов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бственники помещений жилого многоквартирного дома имеют право на  отзыв или выражение недоверия Управдому (старшему по дом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тзыве или переизбрании Управдома (старшего по дому) рассматривается на общем собрании собственников помеще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7.4. Данное положение «Об Управдоме (старшем по дому» утверждается на общем собрании собственников помещений жилого многоквартирного дома.</w:t>
      </w:r>
    </w:p>
    <w:p>
      <w:pPr>
        <w:pStyle w:val="Normal"/>
        <w:ind w:right="-1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b/>
      <w:bCs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Arial" w:hAnsi="Arial" w:cs="Arial"/>
      <w:b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firstLine="567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i/>
      <w:color w:val="FF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kern w:val="2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15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28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0:00Z</dcterms:created>
  <dc:creator>Администратор</dc:creator>
  <dc:description/>
  <dc:language>en-US</dc:language>
  <cp:lastModifiedBy>SandogoraSpec</cp:lastModifiedBy>
  <cp:lastPrinted>2018-10-17T10:16:00Z</cp:lastPrinted>
  <dcterms:modified xsi:type="dcterms:W3CDTF">2018-10-17T08:10:00Z</dcterms:modified>
  <cp:revision>5</cp:revision>
  <dc:subject/>
  <dc:title>РОССИЙСКАЯ       ФЕДЕРАЦИЯ</dc:title>
</cp:coreProperties>
</file>