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ы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 октября 2021 года  № 14                                                           с. Сандог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2966"/>
      </w:tblGrid>
      <w:tr>
        <w:trPr/>
        <w:tc>
          <w:tcPr>
            <w:tcW w:w="6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территориальных участков, которые будут обслуживаться депутатами Совета депутатов Сандогорского сельского поселения Костромского муниципального района Костромской области четвертого созыва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удив вопрос о распределении участков, которые будут обслуживаться депутатами Совета депутатов Сандогорского сельского поселения Костромского муниципального района Костромской области четвертого созы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 Костромского муниципального района Костромской области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спределить территориальные участки, которые будут обслуживаться депутатами Совета депутатов Сандогорского сельского поселения Костромского муниципального района Костромской области четвертого созы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237"/>
      </w:tblGrid>
      <w:tr>
        <w:trPr>
          <w:tblHeader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ar-SA"/>
              </w:rPr>
              <w:t>Ф.И.О. депут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ar-SA"/>
              </w:rPr>
              <w:t>Территориальные участки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ычков Александр Геннад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.Орлово, х.Заозерье, д.Починок-Чапков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батова Ольг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.Сандогора, ул.Заречная, д.Колесово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акалкин Александр Пав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.Фоминское, д.Пестенька, д.Фефелово, д.Шарыгино, д.Нукша, д.Подольново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Бокова Валенти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с.Сандогора: ул.Молодежная, ул.Центральная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Турыгин Андрей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.Бугры, д.Пустынь, д.Молчаново, д.Колгора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тепанов Дмитрий Пав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п.Мисково: пер.Школьный, ул.Некрасова, д.12, д.14, д.16, д.18, пер.Лесной, ул.Торфяная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шанов Андрей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д.Ямково, п.Мисково: ул.Пушкина, ул.Некрасова, д.5, д.7, д.11, д.13, д.15, д.17, д.19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Шершунов Алексей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д.Шода, п.Мисково: ул.Некрасова, д.4, д.8, д.10, ул.Транспортная, ул.Городок, ул.Лесничество, пер.Овражный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Лобач Павел Анато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п.Мисково: ул.Песочная, д.2, д.3, д.4, д.5, д.6, пер.Речной, ул.Береговая, пер.Комсомольский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орокина Ольга Пав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с.Сандогора: ул.Дворище, ул.Новый-Починок</w:t>
            </w:r>
          </w:p>
        </w:tc>
      </w:tr>
    </w:tbl>
    <w:p>
      <w:pPr>
        <w:pStyle w:val="Normal"/>
        <w:suppressAutoHyphens w:val="true"/>
        <w:spacing w:lineRule="auto" w:line="254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54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2. Настоящее решение подлежит официальному опубликованию в информационном бюллетене «Депутатский вестник» и размещению на официальном сайте Сандогорского сельского поселения.</w:t>
      </w:r>
    </w:p>
    <w:p>
      <w:pPr>
        <w:pStyle w:val="Normal"/>
        <w:suppressAutoHyphens w:val="true"/>
        <w:spacing w:lineRule="auto" w:line="254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3. Настоящее решение вступает в силу с момента официального опубликования.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Костромской области                                                                       А.А.Нургазизов</w:t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18:00Z</dcterms:created>
  <dc:creator>Администратор</dc:creator>
  <dc:description/>
  <dc:language>en-US</dc:language>
  <cp:lastModifiedBy>SandogoraSpec</cp:lastModifiedBy>
  <cp:lastPrinted>2016-09-15T13:56:00Z</cp:lastPrinted>
  <dcterms:modified xsi:type="dcterms:W3CDTF">2021-10-29T11:18:00Z</dcterms:modified>
  <cp:revision>2</cp:revision>
  <dc:subject/>
  <dc:title>РОССИЙСКАЯ       ФЕДЕРАЦИЯ</dc:title>
</cp:coreProperties>
</file>