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 информационному сообщению о проведении продажи муниципального имущества Сандогорского сельского поселения Костромского муниципального района на аукционе в электронной форме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КУМЕНТОВ, ПРЕДСТАВЛЯЕМЫХ ПРЕТЕНДЕНТАМИ, ДЛЯ УЧАСТИЯ В ПРОДАЖЕ ИМУЩЕСТВА САНДОГОРСКОГО СЕЛЬСКОГО ПОСЕЛЕНИЯ КОСТРОМСКОГО МУНИЦИПАЛЬНОГО РАЙОНА НА АУКЦИОНЕ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: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05"/>
        <w:gridCol w:w="2160"/>
        <w:gridCol w:w="19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(_________________)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» __________________ 2022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----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>Даю согласие на использование Продавцом персональных данных согласно статье                 3 Федерального закона «О персональных данных» от 27.07.2006 №152-ФЗ, в целях, определенных Федеральным законом «О приватизации государственного и муниципального имущества» от 21.12.2001 № 178-ФЗ.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, содержащихся в настоящем документе, действует до даты подачи заявления об отзыве настоящего согласия.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бо его полномочного представителя)        ____________ ____________________________(_______________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                       "__" _________________ 2022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color w:val="FFFFFF"/>
        </w:rPr>
        <w:t>чае необходимости - на одном листе с двух сторо</w:t>
      </w:r>
    </w:p>
    <w:sectPr>
      <w:type w:val="nextPage"/>
      <w:pgSz w:w="11906" w:h="16838"/>
      <w:pgMar w:left="126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3:00Z</dcterms:created>
  <dc:creator>VasilevaM</dc:creator>
  <dc:description/>
  <cp:keywords/>
  <dc:language>en-US</dc:language>
  <cp:lastModifiedBy>User</cp:lastModifiedBy>
  <cp:lastPrinted>2019-07-18T17:06:00Z</cp:lastPrinted>
  <dcterms:modified xsi:type="dcterms:W3CDTF">2022-07-14T05:53:00Z</dcterms:modified>
  <cp:revision>8</cp:revision>
  <dc:subject/>
  <dc:title/>
</cp:coreProperties>
</file>