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Главе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андого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Костром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А. А. Нургазизову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г.р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оживающего (ей) по адресу: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аспорт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тел.: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предоставить выписку из похозяйственной книги о наличии </w:t>
      </w:r>
      <w:r>
        <w:rPr>
          <w:bCs/>
        </w:rPr>
        <w:t>у гражданина права на земельный участок</w:t>
      </w:r>
      <w:r>
        <w:rPr/>
        <w:t xml:space="preserve">, расположенного  по адресу:______________________________________________________________________   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ыписка необходима для предоставления______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__________________(_______________________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«____»___________________202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Г Л А С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____________________________________________________________________________  даю согласие на передачу и обработку (сбор, систематизацию, накопление, хранение, уточнение, обновление, изменение, использование, распространение, в.т.ч. передачу, обезличивание, блокирование, уничтожение, а также личных фото-изображений) своих персональных данных в администрацию Сандогорского сельского поселения Костромского района Костромской области.</w:t>
      </w:r>
    </w:p>
    <w:p>
      <w:pPr>
        <w:pStyle w:val="Normal"/>
        <w:jc w:val="both"/>
        <w:rPr/>
      </w:pPr>
      <w:r>
        <w:rPr/>
        <w:tab/>
        <w:t>Согласие на обработку персональных данных действует до даты подачи заявления об отзыве настоящего согласия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_________________(___________________)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«____»______________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3:00Z</dcterms:created>
  <dc:creator>-</dc:creator>
  <dc:description/>
  <dc:language>en-US</dc:language>
  <cp:lastModifiedBy>User</cp:lastModifiedBy>
  <cp:lastPrinted>2024-01-24T10:51:00Z</cp:lastPrinted>
  <dcterms:modified xsi:type="dcterms:W3CDTF">2025-04-02T08:43:00Z</dcterms:modified>
  <cp:revision>2</cp:revision>
  <dc:subject/>
  <dc:title>Главе администрации</dc:title>
</cp:coreProperties>
</file>