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9 февраля 2014 года  №  11           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549"/>
      </w:tblGrid>
      <w:tr>
        <w:trPr/>
        <w:tc>
          <w:tcPr>
            <w:tcW w:w="658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етодики расчета размера вреда, причинённого повреждением или уничтожением зелёных насаждений на территории Сандогорского сельского поселения </w:t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pacing w:val="-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улучшения экологической ситуации на территории Сандогорского сельского поселения, повышения ответственности за сохранность зеленых насаждений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7-ФЗ "Об охране окружающей среды"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остромской области от 5 октября 2007 года N 194-4-ЗКО "О зеленых насаждениях населенных пунктов Костромской области" и </w:t>
      </w:r>
      <w:hyperlink r:id="rId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использования, охраны, защиты и восстановления зеленых насаждений на территории Сандогорского сельского поселения, утвержденным решением Совета депутатов Сандогорского сельского поселения от 30.01.2014 № 2, Уставом муниципального образования Сандогорское сельское поселение, администрация</w:t>
      </w:r>
      <w:r>
        <w:rPr/>
        <w:t xml:space="preserve"> ПОСТАНОВЛЯЕТ:</w:t>
      </w:r>
    </w:p>
    <w:p>
      <w:pPr>
        <w:pStyle w:val="Normal"/>
        <w:shd w:fill="FFFFFF" w:val="clear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Утвердить прилагаемую </w:t>
      </w:r>
      <w:hyperlink w:anchor="Par32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расчета размера вреда, причиненного повреждением или уничтожением зеленых насаждений</w:t>
      </w:r>
      <w:r>
        <w:rPr/>
        <w:t xml:space="preserve"> </w:t>
      </w:r>
      <w:r>
        <w:rPr>
          <w:sz w:val="28"/>
          <w:szCs w:val="28"/>
        </w:rPr>
        <w:t>на территории Сандогорск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9921" w:leader="none"/>
        </w:tabs>
        <w:ind w:right="-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нд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С.А. Моч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остановлением администрации Сандогорского сельского поселения Костромского муниципального района от 19.02.2014 года № 1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етодика расчета размера вреда, причинённого повреждением или уничтожением зелёных насаждений на территории Сандогор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ая Методика разработана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0 января 2002 года N 7-ФЗ "Об охране окружающей среды"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Костромской области от 5 октября 2007 года N 194-4-ЗКО "О зеленых насаждениях населенных пунктов Костромской области" и </w:t>
      </w:r>
      <w:hyperlink r:id="rId7">
        <w:r>
          <w:rPr>
            <w:rStyle w:val="InternetLink"/>
          </w:rPr>
          <w:t>Порядком</w:t>
        </w:r>
      </w:hyperlink>
      <w:r>
        <w:rPr/>
        <w:t xml:space="preserve"> использования, охраны, защиты и восстановления зеленых насаждений на территории Сандогорского сельского поселения, утвержденным решением Совета депутатов Сандогорского сельского поселения от 30.01.2014 №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стоящая Методика применяется в целях расчета размера вреда, подлежащего возмещению в результате повреждения или уничтожения зеленых насаждений на территории Сандо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Расчет размера вреда в соответствии с настоящей Методикой производится в случае проведения любых действий, приведших к уничижению или повреждению зеленых насаждений, в том числе в случаях рубки зеленых насаждений на основании разрешения специально уполномоченного органа по защите и охране зеленых насаждений, противоправного уничтожения или повреждения зеленых насаждений за исключением случа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едения санитарных рубок, рубок ухода и реконструкции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отвращения и ликвидации аварийных и чрезвычайных ситуаций техногенного и природного характера и их последствий, в том числе путем рубки зеленых насаждений, расположенных на ненормативном расстоянии от фундаментов зданий и инженерных коммуникаций, рубки и (или) обрезки зеленых насаждений, оказывающих негативное влияние на эксплуатацию средств регулирования дорожного движения, троллейбусных линий, ЛЭП, линий радио 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Возмещение вреда, причиненного повреждением или уничтожением зеленых насаждений, производится в размере их восстановительной сто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Восстановительная стоимость поврежденных или уничтоженных зеленых насаждений рассчитывается на основе действительной стоимости таких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Для расчета действительной стоимости применяется принцип замещения, который означает, что стоимость определяется затратами на условное воспроизведение деревьев, кустарников, газонов, равноценных по своим параметрам оцениваемым объектам. При этом в структуру затрат входят единовременные вложения, связанные непосредственно с посадкой, а также текущие затраты по уходу за зелеными насаждениями на протяжении всего периода жизни. То есть в случае уничтожения дерева, кустарника или иного объекта озеленения его стоимость определяется затратами, которые потребуются для создания точно такого же или приближенного к нему по своим свойствам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пределение действительной стоимости зеленых насаж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Действительная стоимость - фиксированная базовая исходная единица для исчисления размера вреда при повреждении или уничтожении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ействительная стоимость зеленых насаждений определяется по стоимости отдельных элементов озеленения (1 дерева, 1 кустарника; 1 м длины живой изгороди, 1 кв. м газона, 1 кв. м цветн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Действительная стоимость элементов озеленения определяется по преобладающим породам в расчете на одно дерево, один куст, один погонный метр кустарниковой растительности, один квадратный метр газона или цветника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Зе + Ит х Ккап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д = 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10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д - действительная стоимость (руб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е - единовременные затраты по посадке конкретных, подлежащих оценке видов деревьев, кустарников, газонов или цве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 - стоимость текущих издержек по уходу за конкретными элементами озел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кап - коэффициент приведения будущих затрат (принимается с учетом продолжительности жизни древесных пор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Единовременные затраты по посадке определяются суммированием затрат на приобретение посадочного материала, растительного грунта, затрат по очистке и планировке территории, посадке растений, накладных расходов и др. и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е = (ЗП + Зп + Зг + Зв + Зу) х К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е - единовременные затраты по посадке деревьев и кустарников, созданию газонов, цве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П - оплата работ по подготовке территории и пос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п - стоимость посадочного матер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г - стоимость растительного гру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в - стоимость воды для по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у - стоимость тор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н - накладные рас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Текущие издержки по уходу за конкретными элементами озеленения определяются в соответствии со структурой затрат, необходимых для проведения мероприятий по уходу, и могут включать в себя полив растений, подкормку органическими и минеральными удобрениями, прополку и рыхление почвы, приствольных кругов, кремирование и обрезку, борьбу с вредителями и др. При этом используются нормативные значения в расчете на одно зеленое насаждение, один квадратный метр газона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 Рассчитанная с учетом приведенных выше формул действительная стоимость наиболее распространенных на территории Сандогорского сельского поселения пород деревьев составляет (руб.): (см. </w:t>
      </w:r>
      <w:hyperlink w:anchor="Par79">
        <w:r>
          <w:rPr>
            <w:rStyle w:val="InternetLink"/>
          </w:rPr>
          <w:t>табл. 1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осль малоценных видов древесной растительности диаметром менее 5 см в расчетах не учит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0" w:name="Par79"/>
      <w:bookmarkEnd w:id="0"/>
      <w:r>
        <w:rPr/>
        <w:t>табл.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3000"/>
        <w:gridCol w:w="900"/>
        <w:gridCol w:w="1100"/>
        <w:gridCol w:w="1100"/>
        <w:gridCol w:w="17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ы деревьев              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иаметр дерева на высоте 1,3 м, см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 1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1-2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,1-4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,1 и более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войные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79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,49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,9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,75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ироколиственные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4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,13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,5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,40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лколиственные и фруктовые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1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,84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,2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,10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лоценные (клен            </w:t>
              <w:br/>
              <w:t>ясенелистный, различные ивы;</w:t>
              <w:br/>
              <w:t xml:space="preserve">кроме ивы белой)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67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,36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,78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,63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оративные и экзотические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,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,72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,14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,99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 Рассчитанная с учетом приведенных выше формул действительная стоимость кустарников, лиан, газонов, произрастающих на территории Сандогорского сельского поселения, составляет (руб.): (см. </w:t>
      </w:r>
      <w:hyperlink w:anchor="Par102">
        <w:r>
          <w:rPr>
            <w:rStyle w:val="InternetLink"/>
          </w:rPr>
          <w:t>табл. 2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чете действительной стоимости кустарника и газона применяется минимальный коэффициент капит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1" w:name="Par102"/>
      <w:bookmarkEnd w:id="1"/>
      <w:r>
        <w:rPr/>
        <w:t>табл.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120"/>
        <w:gridCol w:w="28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ы озеленения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иночные кустарники и лианы, шт.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88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н партерный, кв. м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94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тественный травяной покров, кв. м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83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пределение восстановительной стоимости поврежд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уничтоженных зеленых насаж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осстановительная стоимость поврежденных или уничтоженных зеленых насаждении рассчитывается путем применения к показателям действительной стоимости поправочных коэффициентов, учитывающих экологическую и социальную значимость объектов озеленения, фактическое состояние растений, возраст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осстановительная стоимость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 = Сд х МРОТ х Ктс х Км х К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 - компенсационная стоимость (руб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д - действительная сто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РОТ - минимальный размер оплаты труда, установленный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тс - коэффициент текущего состоя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м - коэффициент место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 - коэффициент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Коэффициент текущего состояния учитывает фактическое состояние элементов озел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эффициент текущего состояния имеет следующие 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тс = 1,2 - для зеленых насаждений в хорошем состоя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тс = 1 - для зеленых насаждений в удовлетворительном состоя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тс = 0,5 - для зеленых насаждений в неудовлетворительно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Коэффициент местоположения учитывает озелененность рассматриваемой территории, определенную исходя из норм озел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эффициент местоположения имеет следующие 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м = 1,5 - для территории города, имеющую озелененность ниже норматив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м = 1 - для территории города, имеющую нормативную (сверхнормативную) озелен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Коэффициент возраста учитывает возраст поврежденных или уничтожен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эффициент возраста имеет следующие 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 = 3 - для деревьев свыше 100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 = 1 - для деревьев возрастом менее 100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ри уничтожении естественного травяного покрова восстановительная стоимость рассчитывается с учетом понижающего коэффициента - 0,0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1. При повреждении зеленых насаждений восстановительная стоимость рассчитывается с учетом понижающего коэффициента - 0,2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имер расчета размера вре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рублена 1 береза диаметром 20 сантиметров в д. Колесово, произрастающая в удовлетворительно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тельная стоимость (Сд) 1 березы диаметром 20 сантиметров составляет 18,13 руб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эффициент текущего состояния (Ктс) -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эффициент местоположения (Км) - 1,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эффициент возраста (Кв) -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 = Св х МРОТ х Ктс х Км х К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размер вреда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,13 х 100 х 1 х 1,5 х 1 = 2719,5 рубля.</w:t>
      </w:r>
    </w:p>
    <w:p>
      <w:pPr>
        <w:pStyle w:val="Normal"/>
        <w:ind w:left="5797" w:hanging="0"/>
        <w:rPr>
          <w:caps/>
        </w:rPr>
      </w:pPr>
      <w:r>
        <w:rPr>
          <w:caps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6">
    <w:name w:val=" Знак Знак6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Глав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Rvts7">
    <w:name w:val="rvts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uppressAutoHyphens w:val="true"/>
      <w:spacing w:lineRule="exact" w:line="240" w:before="0" w:after="160"/>
      <w:textAlignment w:val="baseline"/>
    </w:pPr>
    <w:rPr>
      <w:rFonts w:ascii="Verdana" w:hAnsi="Verdana" w:cs="Verdana"/>
      <w:kern w:val="2"/>
      <w:sz w:val="22"/>
      <w:szCs w:val="22"/>
      <w:lang w:val="en-US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Calibri" w:hAnsi="Calibri" w:cs="Calibri"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  <w:textAlignment w:val="baseline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Calibri" w:hAnsi="Calibri" w:cs="Calibri"/>
      <w:kern w:val="2"/>
      <w:sz w:val="16"/>
      <w:szCs w:val="16"/>
    </w:rPr>
  </w:style>
  <w:style w:type="paragraph" w:styleId="Style17">
    <w:name w:val="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cs="Verdana"/>
      <w:kern w:val="2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Rvps2">
    <w:name w:val="rvps2"/>
    <w:basedOn w:val="Normal"/>
    <w:qFormat/>
    <w:pPr>
      <w:widowControl w:val="false"/>
      <w:suppressAutoHyphens w:val="true"/>
    </w:pPr>
    <w:rPr>
      <w:rFonts w:eastAsia="Andale Sans UI;Times New Roman"/>
      <w:kern w:val="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22F9E34184E01376DF4464B7EAE2A4DCDBB41CB73247A59941F8CFE67C62A7D0E518C2F5A35D25H5FBH" TargetMode="External"/><Relationship Id="rId3" Type="http://schemas.openxmlformats.org/officeDocument/2006/relationships/hyperlink" Target="consultantplus://offline/ref=BD22F9E34184E01376DF5A69A186BEAFD8D3EB17B0304AF7C31EA392B17568F097AA4180B1AE5920596BCEH0F4H" TargetMode="External"/><Relationship Id="rId4" Type="http://schemas.openxmlformats.org/officeDocument/2006/relationships/hyperlink" Target="consultantplus://offline/ref=BD22F9E34184E01376DF5A69A186BEAFD8D3EB17B33F44FBC11EA392B17568F097AA4180B1AE5920596BCBH0F2H" TargetMode="External"/><Relationship Id="rId5" Type="http://schemas.openxmlformats.org/officeDocument/2006/relationships/hyperlink" Target="consultantplus://offline/ref=BD22F9E34184E01376DF4464B7EAE2A4DCDBB41CB73247A59941F8CFE67C62A7D0E518C2F5A35D25H5FBH" TargetMode="External"/><Relationship Id="rId6" Type="http://schemas.openxmlformats.org/officeDocument/2006/relationships/hyperlink" Target="consultantplus://offline/ref=BD22F9E34184E01376DF5A69A186BEAFD8D3EB17B0304AF7C31EA392B17568F097AA4180B1AE5920596BCEH0F4H" TargetMode="External"/><Relationship Id="rId7" Type="http://schemas.openxmlformats.org/officeDocument/2006/relationships/hyperlink" Target="consultantplus://offline/ref=BD22F9E34184E01376DF5A69A186BEAFD8D3EB17B33F44FBC11EA392B17568F097AA4180B1AE5920596BCBH0F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9:00Z</dcterms:created>
  <dc:creator>-</dc:creator>
  <dc:description/>
  <cp:keywords/>
  <dc:language>en-US</dc:language>
  <cp:lastModifiedBy>ВУЗ</cp:lastModifiedBy>
  <cp:lastPrinted>2012-07-09T14:21:00Z</cp:lastPrinted>
  <dcterms:modified xsi:type="dcterms:W3CDTF">2014-03-11T10:04:00Z</dcterms:modified>
  <cp:revision>9</cp:revision>
  <dc:subject/>
  <dc:title>       </dc:title>
</cp:coreProperties>
</file>