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САНДОГОР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РОМСКОГО 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преля 2011 г.        № 15  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от 04 мая 2008 г. №  14 «Об утверждении «Положения о муниципальной службе в Сандогорском сельском поселении Костромского муниципального района Костромской области» </w:t>
            </w:r>
            <w:r>
              <w:rPr>
                <w:sz w:val="16"/>
                <w:szCs w:val="16"/>
              </w:rPr>
              <w:t>(в ред. решения Совета депутатов от 25 марта 2009 г. № 7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ых правовых актов Сандогорского сельского поселения Костромского муниципального района в соответствие с законодательством Российской Федерации и Законами Костромской области, руководствуясь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ом Костромской области от 23.12.2008 N 419-4-ЗКО "О внесении изменений в Закон Костромской области "О государственной службе Костромской области" и Закон Костромской области "О муниципальной службе в Костромской области", Уставом муниципального образования Сандогорское сельское поселение Костромского муниципального района Костромской области, Совет депутатов муниципального образования Сандогорское сельское поселени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 изменения и дополнения в Положение о муниципальной службе в Сандогорском сельском поселении Костромского муниципального района Костромской области, утвержденное решением Совета депутатов Сандогорского сельского поселения Костромского муниципального района Костромской области от 04 мая 2008 г. № 14, в редакции решения Совета депутатов от 25 марта 2009 г. № 7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часть 1 статьи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Кузьмищенском» заменить «Сандогорск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часть 1  статьи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Должность муниципальной службы - должность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часть 1 статьи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лжность заместителя главы администрации отнести к высшим должностям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ова «ведущие должности муниципальной службы»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лжность специалиста 1 –й категории отнести к старшим должностям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ункт 4 части 1 статьи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Правительством Российской Федерации» заменить «уполномоченным Правительством Российской Федерации федеральным органом исполнительной в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ункт 2 части 3 статьи 1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Правительством Российской Федерации» заменить «уполномоченным Правительством Российской Федерации федеральным органом исполнительной в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часть 1 статьи 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применения административного наказания в виде дисквалифик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часть 3 статьи 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лова «не мене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часть 1 статьи 3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устанавливаются распоряжением главы администрации» заменить на: «определяются решением Совета депутат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часть 2 статьи 30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1.10. часть 2 статьи 3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устанавливаются распоряжением главы администрации» заменить на: «определяются решением Совета депутат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пункт 4 часть 3 статьи 3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за сложность, напряженность и высокие достижения в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Надбавка может выплачиваться любым категориям муниципальных служащих. Размер надбавки устанавливается распоряжением главы администрации при составлении штатного расписания дифференцировано с учетом действительной напряженности, сложности, специального режима работы и высоких достижений в труде.» заменить на «классный чин»</w:t>
      </w:r>
    </w:p>
    <w:p>
      <w:pPr>
        <w:pStyle w:val="Normal"/>
        <w:jc w:val="both"/>
        <w:rPr>
          <w:position w:val="7"/>
          <w:sz w:val="28"/>
          <w:szCs w:val="28"/>
        </w:rPr>
      </w:pPr>
      <w:r>
        <w:rPr>
          <w:position w:val="7"/>
          <w:sz w:val="28"/>
          <w:szCs w:val="28"/>
        </w:rPr>
      </w:r>
    </w:p>
    <w:p>
      <w:pPr>
        <w:pStyle w:val="Normal"/>
        <w:jc w:val="both"/>
        <w:rPr>
          <w:position w:val="7"/>
          <w:sz w:val="28"/>
          <w:szCs w:val="28"/>
        </w:rPr>
      </w:pPr>
      <w:r>
        <w:rPr>
          <w:position w:val="7"/>
          <w:sz w:val="28"/>
          <w:szCs w:val="28"/>
        </w:rPr>
        <w:t xml:space="preserve">     </w:t>
      </w:r>
      <w:r>
        <w:rPr>
          <w:position w:val="7"/>
          <w:sz w:val="28"/>
          <w:szCs w:val="28"/>
        </w:rPr>
        <w:t>2. Решение опубликовать в информационном бюллетене сельского поселения «Депутатский вестник».</w:t>
      </w:r>
    </w:p>
    <w:p>
      <w:pPr>
        <w:pStyle w:val="Normal"/>
        <w:jc w:val="both"/>
        <w:rPr>
          <w:position w:val="7"/>
          <w:sz w:val="28"/>
          <w:szCs w:val="28"/>
        </w:rPr>
      </w:pPr>
      <w:r>
        <w:rPr>
          <w:position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                С.А. Мочалова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  <w:ind w:firstLine="720"/>
    </w:pPr>
    <w:rPr>
      <w:b/>
      <w:bCs/>
      <w:cap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firstLine="720"/>
    </w:pPr>
    <w:rPr>
      <w:smallCaps/>
    </w:rPr>
  </w:style>
  <w:style w:type="paragraph" w:styleId="211">
    <w:name w:val="Стиль Заголовок 2 + По левому краю Первая строка:  1 см Справа:  ..."/>
    <w:basedOn w:val="Heading2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right="565" w:firstLine="567"/>
      <w:jc w:val="left"/>
      <w:outlineLvl w:val="9"/>
    </w:pPr>
    <w:rPr>
      <w:rFonts w:ascii="Arial" w:hAnsi="Arial" w:cs="Arial"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4:00Z</dcterms:created>
  <dc:creator>Администратор</dc:creator>
  <dc:description/>
  <cp:keywords/>
  <dc:language>en-US</dc:language>
  <cp:lastModifiedBy>ьупмув</cp:lastModifiedBy>
  <cp:lastPrinted>2014-11-26T10:42:00Z</cp:lastPrinted>
  <dcterms:modified xsi:type="dcterms:W3CDTF">2017-01-23T10:57:00Z</dcterms:modified>
  <cp:revision>22</cp:revision>
  <dc:subject/>
  <dc:title>РОССИЙСКАЯ       ФЕДЕРАЦИЯ</dc:title>
</cp:coreProperties>
</file>