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3111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8"/>
      <w:bookmarkEnd w:id="0"/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августа 2018 г. № 112                                                                     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28"/>
      <w:bookmarkStart w:id="2" w:name="OLE_LINK28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/>
          </w:tcPr>
          <w:p>
            <w:pPr>
              <w:pStyle w:val="Style17"/>
              <w:shd w:fill="FFFFFF" w:val="clear"/>
              <w:spacing w:before="180" w:after="18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kern w:val="2"/>
                <w:sz w:val="28"/>
              </w:rPr>
              <w:t xml:space="preserve">Об утверждении Положения о порядке регистрации Устава территориального общественного самоуправления и ведении </w:t>
              <w:br/>
              <w:t xml:space="preserve">реестра территориального общественного самоуправления </w:t>
            </w:r>
            <w:r>
              <w:rPr>
                <w:sz w:val="28"/>
                <w:szCs w:val="28"/>
              </w:rPr>
              <w:t>Сандогорского сельского поселения Костромского района  Костромской област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«О некоммерческих организациях», руководствуясь </w:t>
      </w:r>
      <w:hyperlink r:id="rId4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Сандогорское сельское поселение Костромского муниципального района Костромской области</w:t>
      </w:r>
      <w:r>
        <w:rPr>
          <w:b w:val="false"/>
          <w:sz w:val="28"/>
        </w:rPr>
        <w:t>,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регистрации Устава территориального общественного самоуправления и ведении реестра территориального общественного самоуправления Сандогорского сельского поселения согласно приложению.</w:t>
      </w:r>
      <w:r>
        <w:rPr/>
        <w:t xml:space="preserve"> </w:t>
      </w:r>
    </w:p>
    <w:p>
      <w:pPr>
        <w:pStyle w:val="Style17"/>
        <w:shd w:fill="FFFFFF" w:val="clear"/>
        <w:spacing w:before="180" w:after="180"/>
        <w:ind w:firstLine="540"/>
        <w:jc w:val="both"/>
        <w:rPr/>
      </w:pPr>
      <w:r>
        <w:rPr>
          <w:sz w:val="28"/>
          <w:szCs w:val="28"/>
        </w:rPr>
        <w:t xml:space="preserve">5. Опубликовать настоящее решение в информационном бюллетене «Депутатский вестник» и разместить на официальном сайте администрации Сандогорское сельского поселения в информационно–телекоммуникационной сети «Интернет» </w:t>
      </w:r>
      <w:hyperlink r:id="rId5">
        <w:r>
          <w:rPr>
            <w:rStyle w:val="InternetLink"/>
            <w:sz w:val="28"/>
            <w:szCs w:val="28"/>
          </w:rPr>
          <w:t>http://sandogora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</w:p>
    <w:p>
      <w:pPr>
        <w:pStyle w:val="Normal"/>
        <w:ind w:left="5103" w:right="-1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right="-1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103" w:right="-1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ind w:left="5103" w:right="-1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догорского сельского поселения</w:t>
      </w:r>
    </w:p>
    <w:p>
      <w:pPr>
        <w:pStyle w:val="Normal"/>
        <w:ind w:left="5103" w:right="-1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31» августа 2018 г. № 112</w:t>
      </w:r>
    </w:p>
    <w:p>
      <w:pPr>
        <w:pStyle w:val="Normal"/>
        <w:ind w:right="-1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center"/>
        <w:rPr/>
      </w:pPr>
      <w:r>
        <w:rPr>
          <w:b/>
          <w:sz w:val="24"/>
          <w:szCs w:val="24"/>
        </w:rPr>
        <w:t xml:space="preserve">ПОЛОЖЕНИЕ </w:t>
        <w:br/>
        <w:t xml:space="preserve">О ПОРЯДКЕ РЕГИСТРАЦИИ УСТАВА ТЕРРИТОРИАЛЬНОГО ОБЩЕСТВЕННОГО </w:t>
        <w:br/>
        <w:t xml:space="preserve">САМОУПРАВЛЕНИЯ И ВЕДЕНИИ РЕЕСТРА ТЕРРИТОРИАЛЬНОГО </w:t>
        <w:br/>
        <w:t>ОБЩЕСТВЕННОГО САМОУПРАВЛЕНИЯ САНДОГОРСКОГО СЕЛЬСКОГО ПОСЕЛЕНИЯ КОСТРОМСКОГО МУНИЦИПАЛЬНОГО РАЙОНА КОСТРОМСКОЙ ОБЛАСТИ</w:t>
        <w:br/>
      </w:r>
      <w:r>
        <w:rPr/>
        <w:br/>
      </w:r>
      <w:r>
        <w:rPr>
          <w:b/>
        </w:rPr>
        <w:t xml:space="preserve">1. Общие положения </w:t>
        <w:br/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"Об общих принципах организации местного самоуправления в Российской Федерации", Федеральным законом "О некоммерческих организациях", Уставом муниципального образования Сандогорское сельское поселение (далее - сельское поселение) и устанавливает порядок регистрации Устава территориального общественного самоуправления, внесения в него изменений и (или) дополнений, ведение реестра, содержащего документы и сведения о территориальном общественном самоуправлении (далее - ТОС).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 местного самоуправления, осуществляющий регистрацию  Устава территориального общественного самоуправления 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егистрация Устава территориального общественного самоуправления (далее - Устава ТОС), созданного без образования юридического лица, осуществляется администрацией Сандогорского сельского поселения (далее - Администрация поселения) в порядке, определенном настоящим Положением.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Устав ТОС, созданного в качестве юридического лица, подлежит государственной регистрации в организационно-правовой форме некоммерческой организации в установленном законодательством порядке. 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ядок представления документов при регистрации </w:t>
      </w:r>
    </w:p>
    <w:p>
      <w:pPr>
        <w:pStyle w:val="Normal"/>
        <w:ind w:right="-165" w:firstLine="720"/>
        <w:jc w:val="both"/>
        <w:rPr/>
      </w:pPr>
      <w:r>
        <w:rPr>
          <w:sz w:val="24"/>
          <w:szCs w:val="24"/>
        </w:rPr>
        <w:t xml:space="preserve">3.1. Для регистрации Устава ТОС, созданного без образования юридического лица, в Администрацию поселения представляются следующие документы: 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ое заявление, подписанное председателем учредительного собрания (конференции) либо председателем органа ТОС; 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учредительного собрания (конференции) граждан, содержащий решение о создании ТОС и о принятии Устава ТОС (приложение № 2); 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шнурованный, пронумерованный Устав ТОС в двух экземплярах; </w:t>
        <w:br/>
        <w:t xml:space="preserve">- копия решения Совета депутатов Сандогорского сельского поселения об установлении границ территории, на которой осуществляется ТОС; 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исок участников собрания, а в случае проведения конференции - список делегатов конференции, с указанием нормы представительства и протоколы собраний граждан по выдвижению делегатов конференции; 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исок членов постоянно действующего органа ТОС в алфавитном порядке с указанием полностью фамилии, имени, отчества, даты рождения, места жительства, должности в составе выборного органа. 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окументы представляются непосредственно председателем учредительного собрания (конференции) либо председателем органа ТОС. 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атой представления документов является день их получения Администрацией поселения, о чем делается отметка на копии заявления с указанием перечня документов. 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Администрация поселения не вправе требовать представления других документов, кроме документов, установленных настоящим Положением. 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ция поселения обеспечивает учет и хранение документов, представленных для регистрации Устава ТОС.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о регистрации Устава территориального общественного самоуправления 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Устав ТОС регистрируется в течение тридцати дней с момента поступления соответствующих документов в Администрацию поселения.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 результатам рассмотрения документов Администрацией поселения принимается решение о регистрации Устава ТОС либо об отказе в регистрации.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ТОС считается учрежденным со дня вступления в силу постановления главы муниципального образования Сандогорское сельское поселение о регистрации Устава ТОС. 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ой регистрации Устава ТОС считается день внесения сведений о нем в реестр ТОС. Сведения в реестр ТОС вносятся в срок не более пяти дней со дня вступления в силу постановления главы муниципального образования поселения о регистрации Устава ТОС.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ция поселения обеспечивает ведение реестра ТОС.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осле регистрации Устава представителю ТОС, уполномоченному действовать от его имени, в срок не более пяти дней выдается свидетельство о регистрации согласно форме, утвержденной настоящим Положением (приложение № 3), и один экземпляр Устава ТОС с отметкой о регистрации и печатью Администрации поселения.</w:t>
      </w:r>
    </w:p>
    <w:p>
      <w:pPr>
        <w:pStyle w:val="Normal"/>
        <w:ind w:right="-1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метка о регистрации осуществляется путем проставления на титульном листе Устава ТОС следующей надписи:</w:t>
      </w:r>
    </w:p>
    <w:p>
      <w:pPr>
        <w:pStyle w:val="Normal"/>
        <w:ind w:right="-165" w:hanging="0"/>
        <w:jc w:val="right"/>
        <w:rPr>
          <w:sz w:val="28"/>
          <w:szCs w:val="28"/>
        </w:rPr>
      </w:pPr>
      <w:r>
        <w:rPr/>
        <w:t xml:space="preserve">"Зарегистрировано" </w:t>
        <w:br/>
        <w:t xml:space="preserve">"__" _____________________ г. </w:t>
        <w:br/>
        <w:t xml:space="preserve">Регистрационный номер _______ </w:t>
        <w:br/>
        <w:t xml:space="preserve">Глава муниципального </w:t>
        <w:br/>
        <w:t xml:space="preserve">образования Сандогорское </w:t>
        <w:br/>
        <w:t xml:space="preserve">сельское поселение _______________________ Инициалы, фамилия </w:t>
        <w:br/>
        <w:t xml:space="preserve">(подпись) </w:t>
        <w:br/>
        <w:t xml:space="preserve">М.П. </w:t>
        <w:br/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гистрация изменений и дополнений в Устав ТОС осуществляется в порядке, предусмотренном настоящим Положением, для регистрации Устава ТОС. Для регистрации изменений и дополнений представляются следующие документы: 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 внесении изменений и дополнений в Устав ТОС;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(конференции), содержащий решение о внесении изменений и дополнений в Устав ТОС; указание на лицо, уполномоченное представлять документы для регистрации изменений и дополнений в Устав ТОС;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изменений и дополнений в Устав ТОС. 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каз в регистрации Устава территориального общественного самоуправления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дминистрация поселения вправе отказать в регистрации Устава ТОС в следующих случаях: 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 неполный пакет документов; 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 ТОС не соответствует действующему законодательству, Уставу поселения и настоящему Положению;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рганизации ТОС принято неправомочным составом собрания (конференции) граждан. 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Мотивированный отказ в регистрации Устава ТОС направляется в течение 10 дней со дня принятия такого решения Администрацией поселения лицу, представившему документы на регистрацию.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тказ в регистрации Устава ТОС может быть обжалован в судебном порядке. 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тказ в регистрации Устава ТОС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естр территориального общественного самоуправления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едение и хранение реестра ТОС осуществляется Администрацией поселения.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еестр ТОС содержит документы и сведения согласно приложению № 4.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ТОС, созданное в организационно-правовой форме некоммерческой организации, представляет в Администрацию поселения для внесения в реестр ТОС копию свидетельства о государственной регистрации юридического лица и выписку о внесении в единый государственный реестр юридических лиц.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кращение деятельности территориального общественного самоуправления 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принятия собранием (конференцией) граждан решения о прекращении осуществления деятельности ТОС, орган ТОС обязан в трехдневный срок в письменной форме уведомить об этом Администрацию поселения с приложением соответствующего решения.</w:t>
      </w:r>
    </w:p>
    <w:p>
      <w:p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представленных документов Администрация поселения не позднее десяти дней со дня получения письменного уведомления вносит в реестр ТОС запись о прекращении ТОС своей деятельност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6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ТОС считается прекратившим свою деятельность с момента внесения об этом записи в реестр ТОС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65" w:firstLine="720"/>
        <w:jc w:val="right"/>
        <w:rPr/>
      </w:pPr>
      <w:r>
        <w:rPr/>
        <w:t xml:space="preserve">Приложение № 1 </w:t>
        <w:br/>
        <w:t xml:space="preserve">к Положению </w:t>
        <w:br/>
        <w:t xml:space="preserve">о порядке регистрации Устава </w:t>
        <w:br/>
        <w:t xml:space="preserve">территориального общественного </w:t>
        <w:br/>
        <w:t xml:space="preserve">самоуправления и ведении реестра </w:t>
        <w:br/>
        <w:t xml:space="preserve">территориального общественного </w:t>
        <w:br/>
        <w:t xml:space="preserve">самоуправления Сандогорского </w:t>
        <w:br/>
        <w:t xml:space="preserve">сельского поселения </w:t>
        <w:br/>
        <w:br/>
        <w:t xml:space="preserve">ЗАЯВЛЕНИЕ </w:t>
        <w:br/>
        <w:t xml:space="preserve">___________________________________________________________________________ </w:t>
        <w:br/>
        <w:t xml:space="preserve">(фамилия, имя, отчество, адрес места жительства, контактные телефоны </w:t>
        <w:br/>
        <w:t xml:space="preserve">председателя учредительного собрания (конференции), либо председателя </w:t>
        <w:br/>
        <w:t xml:space="preserve">органа территориального общественного самоуправления) </w:t>
        <w:br/>
        <w:t xml:space="preserve">В соответствии со статьей 27 Федерального закона "Об общих принципах </w:t>
        <w:br/>
        <w:t xml:space="preserve">организации местного самоуправления в Российской Федерации", Уставом </w:t>
        <w:br/>
        <w:t xml:space="preserve">муниципального образования Сандогорское сельское поселение, Положением "О </w:t>
        <w:br/>
        <w:t xml:space="preserve">порядке организации и осуществлении территориального общественного </w:t>
        <w:br/>
        <w:t xml:space="preserve">самоуправления" представляет документы на регистрацию Устава </w:t>
        <w:br/>
        <w:t xml:space="preserve">территориального общественного самоуправления ______________ (наименование) </w:t>
        <w:br/>
        <w:t xml:space="preserve">Дата создания на учредительном собрании (конференции)"___" ____________ </w:t>
        <w:br/>
        <w:t xml:space="preserve">200_ г. </w:t>
        <w:br/>
        <w:t xml:space="preserve">Название и место нахождения органа территориального общественного </w:t>
        <w:br/>
        <w:t xml:space="preserve">самоуправления (название, почтовый адрес, телефон) </w:t>
        <w:br/>
        <w:t xml:space="preserve">Подпись председателя учредительного собрания (конференции), либо </w:t>
        <w:br/>
        <w:t xml:space="preserve">председателя органа территориального общественного самоуправления _________ </w:t>
        <w:br/>
        <w:t xml:space="preserve">"___" __________ 200_ г. </w:t>
        <w:br/>
        <w:br/>
        <w:b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65" w:firstLine="720"/>
        <w:jc w:val="right"/>
        <w:rPr/>
      </w:pPr>
      <w:r>
        <w:rPr/>
        <w:t xml:space="preserve">Приложение № 2 </w:t>
        <w:br/>
        <w:t xml:space="preserve">к Положению </w:t>
        <w:br/>
        <w:t xml:space="preserve">о порядке регистрации Устава </w:t>
        <w:br/>
        <w:t xml:space="preserve">территориального общественного </w:t>
        <w:br/>
        <w:t xml:space="preserve">самоуправления и ведении реестра </w:t>
        <w:br/>
        <w:t xml:space="preserve">территориального общественного </w:t>
        <w:br/>
        <w:t xml:space="preserve">самоуправления Сандогорского </w:t>
        <w:br/>
        <w:t xml:space="preserve">сельского поселения </w:t>
        <w:br/>
        <w:br/>
        <w:t xml:space="preserve">ПРОТОКОЛ </w:t>
        <w:br/>
        <w:t xml:space="preserve">УЧРЕДИТЕЛЬНОГО СОБРАНИЯ (КОНФЕРЕНЦИИ) ГРАЖДАН </w:t>
        <w:br/>
        <w:t xml:space="preserve">_____________________________________________ </w:t>
        <w:br/>
        <w:t xml:space="preserve">(территория) </w:t>
        <w:br/>
        <w:br/>
        <w:t xml:space="preserve">"___" __________ 200_ г. (дата проведения) </w:t>
        <w:br/>
        <w:t xml:space="preserve">__________________________________ (место проведения собрания (конференции) </w:t>
        <w:br/>
        <w:br/>
        <w:t xml:space="preserve">Всего жителей соответствующей территории _____ чел. </w:t>
        <w:br/>
        <w:t xml:space="preserve">Присутствуют _____ чел. </w:t>
        <w:br/>
        <w:t xml:space="preserve">Инициативная группа _____ чел. </w:t>
        <w:br/>
        <w:t xml:space="preserve">(Всего избрано _____ делегатов конференции </w:t>
        <w:br/>
        <w:t xml:space="preserve">Присутствуют _____ делегатов конференции) </w:t>
        <w:br/>
        <w:t xml:space="preserve">ПОВЕСТКА ДНЯ (примерная): </w:t>
        <w:br/>
        <w:t xml:space="preserve">1. Об избрании председателя и секретаря учредительного собрания (конференции). </w:t>
        <w:br/>
        <w:t xml:space="preserve">2. О создании ТОС. </w:t>
        <w:br/>
        <w:t xml:space="preserve">3. О наименовании ТОС. </w:t>
        <w:br/>
        <w:t xml:space="preserve">4. Об утверждении Устава ТОС. </w:t>
        <w:br/>
        <w:t xml:space="preserve">5. Об избрании органа ТОС. </w:t>
        <w:br/>
        <w:t xml:space="preserve">6. Об избрании председателя ТОС. </w:t>
        <w:br/>
        <w:t xml:space="preserve">7. Об избрании контрольно-ревизионной комиссии ТОС (для юридических </w:t>
        <w:br/>
        <w:t xml:space="preserve">лиц). </w:t>
        <w:br/>
        <w:t xml:space="preserve">1. СЛУШАЛИ: __________, который предложил избрать председателем </w:t>
        <w:br/>
        <w:t xml:space="preserve">учредительного собрания (конференции) __________, секретарем учредительного </w:t>
        <w:br/>
        <w:t xml:space="preserve">собрания (конференции) __________. </w:t>
        <w:br/>
        <w:t xml:space="preserve">РЕШИЛИ: </w:t>
        <w:br/>
        <w:t xml:space="preserve">Избрать председателем учредительного собрания (конференции) __________, </w:t>
        <w:br/>
        <w:t xml:space="preserve">секретарем учредительного собрания (конференции) __________. </w:t>
        <w:br/>
        <w:t xml:space="preserve">ГОЛОСОВАЛИ: "за" _____, "против" _____, "воздержались" _____. </w:t>
        <w:br/>
        <w:t xml:space="preserve">2. СЛУШАЛИ: __________, который проинформировал собравшихся об </w:t>
        <w:br/>
        <w:t xml:space="preserve">инициативе граждан по организации ТОС и решении Совета депутатов </w:t>
        <w:br/>
        <w:t xml:space="preserve">Сандогорского сельского поселения, которым установлены границы территории </w:t>
        <w:br/>
        <w:t xml:space="preserve">ТОС. </w:t>
        <w:br/>
        <w:t xml:space="preserve">Учитывая сказанное, руководствуясь Федеральным законом "Об общих </w:t>
        <w:br/>
        <w:t xml:space="preserve">принципах организации местного самоуправления в Российской Федерации", </w:t>
        <w:br/>
        <w:t xml:space="preserve">Уставом муниципального образования Сандогорское сельское поселение, </w:t>
        <w:br/>
        <w:t xml:space="preserve">Положением "О порядке организации и осуществления территориального </w:t>
        <w:br/>
        <w:t xml:space="preserve">общественного самоуправления, условия и порядок выделения необходимых </w:t>
        <w:br/>
        <w:t xml:space="preserve">средств из местного бюджета в Сандогорском сельском поселении", докладчик </w:t>
        <w:br/>
        <w:t xml:space="preserve">предложил создать ТОС для осуществления его деятельности на установленной </w:t>
        <w:br/>
        <w:t xml:space="preserve">территории. </w:t>
        <w:br/>
        <w:t xml:space="preserve">РЕШИЛИ: </w:t>
        <w:br/>
        <w:t xml:space="preserve">Создать ТОС в рамках установленных границ. </w:t>
        <w:br/>
        <w:t xml:space="preserve">ГОЛОСОВАЛИ: "за" ____, "против" _____, "воздержались" ______. </w:t>
        <w:br/>
        <w:t xml:space="preserve">3. СЛУШАЛИ: ___________, который предложил утвердить наименование ТОС </w:t>
        <w:br/>
        <w:t xml:space="preserve">"__________". </w:t>
        <w:br/>
        <w:t xml:space="preserve">РЕШИЛИ: </w:t>
        <w:br/>
        <w:t xml:space="preserve">Утвердить наименование:"__________". </w:t>
        <w:br/>
        <w:t xml:space="preserve">ГОЛОСОВАЛИ: "за" ____, "против" _____, "воздержались" ____. </w:t>
        <w:br/>
        <w:t xml:space="preserve">4. СЛУШАЛИ: ___________, который предложил утвердить Устав ТОС, проект </w:t>
        <w:br/>
        <w:t xml:space="preserve">которого находится на руках у участников собрания (делегатов конференции). </w:t>
        <w:br/>
        <w:t xml:space="preserve">РЕШИЛИ: </w:t>
        <w:br/>
        <w:t xml:space="preserve">Утвердить Устав ТОС __________ (название). </w:t>
        <w:br/>
        <w:t xml:space="preserve">ГОЛОСОВАЛИ: "за" _____, "против" _____, "воздержались" _____. </w:t>
        <w:br/>
        <w:t xml:space="preserve">5. СЛУШАЛИ: __________, который предложил в соответствии с утвержденным </w:t>
        <w:br/>
        <w:t xml:space="preserve">Уставом, избрать орган ТОС в следующем составе: __________ </w:t>
        <w:br/>
        <w:t xml:space="preserve">РЕШИЛИ: </w:t>
        <w:br/>
        <w:t xml:space="preserve">Избрать орган ТОС в предложенном составе. </w:t>
        <w:br/>
        <w:t xml:space="preserve">ГОЛОСОВАЛИ: "за" _____, "против" _____, "воздержались" _____. </w:t>
        <w:br/>
        <w:t xml:space="preserve">6. СЛУШАЛИ: __________, который предложил избрать председателем </w:t>
        <w:br/>
        <w:t xml:space="preserve">ТОС __________. </w:t>
        <w:br/>
        <w:t xml:space="preserve">РЕШИЛИ: </w:t>
        <w:br/>
        <w:t xml:space="preserve">Избрать председателем ТОС __________. </w:t>
        <w:br/>
        <w:t xml:space="preserve">ГОЛОСОВАЛИ: "за" _____, "против" _____, "воздержались" _____. </w:t>
        <w:br/>
        <w:t xml:space="preserve">7. СЛУШАЛИ: __________, который предложил избрать </w:t>
        <w:br/>
        <w:t xml:space="preserve">контрольно-ревизионную комиссию ТОС в следующем составе __________. </w:t>
        <w:br/>
        <w:t xml:space="preserve">РЕШИЛИ: </w:t>
        <w:br/>
        <w:t xml:space="preserve">Избрать контрольно-ревизионную комиссию ТОС в предложенном составе. </w:t>
        <w:br/>
        <w:t xml:space="preserve">ГОЛОСОВАЛИ: "за" _____, "против" _____, "воздержались" _____. </w:t>
        <w:br/>
        <w:t xml:space="preserve">Председатель учредительного </w:t>
        <w:br/>
        <w:t xml:space="preserve">собрания (конференции) ______________________ Инициалы, фамилия </w:t>
        <w:br/>
        <w:t xml:space="preserve">(подпись) </w:t>
        <w:br/>
        <w:t xml:space="preserve">Секретарь учредительного </w:t>
        <w:br/>
        <w:t xml:space="preserve">собрания (конференции) ______________________ Инициалы, фамилия </w:t>
        <w:br/>
        <w:t xml:space="preserve">(подпись) </w:t>
        <w:br/>
        <w:br/>
        <w:br/>
        <w:br/>
        <w:br/>
        <w:b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65" w:firstLine="720"/>
        <w:jc w:val="right"/>
        <w:rPr/>
      </w:pPr>
      <w:r>
        <w:rPr/>
        <w:t xml:space="preserve">Приложение № 3 </w:t>
        <w:br/>
        <w:t xml:space="preserve">к Положению </w:t>
        <w:br/>
        <w:t xml:space="preserve">о порядке регистрации Устава </w:t>
        <w:br/>
        <w:t xml:space="preserve">территориального общественного </w:t>
        <w:br/>
        <w:t xml:space="preserve">самоуправления и ведении реестра </w:t>
        <w:br/>
        <w:t xml:space="preserve">территориального общественного </w:t>
        <w:br/>
        <w:t xml:space="preserve">самоуправления Сандогорского </w:t>
        <w:br/>
        <w:t xml:space="preserve">сельского поселения </w:t>
        <w:br/>
        <w:br/>
        <w:t xml:space="preserve">СВИДЕТЕЛЬСТВО </w:t>
        <w:br/>
        <w:t xml:space="preserve">О РЕГИСТРАЦИИ УСТАВА ТЕРРИТОРИАЛЬНОГО </w:t>
        <w:br/>
        <w:t xml:space="preserve">ОБЩЕСТВЕННОГО САМОУПРАВЛЕНИЯ </w:t>
        <w:br/>
        <w:br/>
        <w:t xml:space="preserve">Границы территориального общественного самоуправления утверждены </w:t>
        <w:br/>
        <w:t xml:space="preserve">решением Совета депутатов Сандогорского сельского поселения от </w:t>
        <w:br/>
        <w:t xml:space="preserve">"___" __________ 200_ г. № _____ </w:t>
        <w:br/>
        <w:t xml:space="preserve">ЗАРЕГИСТРИРОВАН </w:t>
        <w:br/>
        <w:t xml:space="preserve">Устав территориального общественного самоуправления ___________________ </w:t>
        <w:br/>
        <w:t xml:space="preserve">___________________________________________________________________________ </w:t>
        <w:br/>
        <w:t xml:space="preserve">(наименование) </w:t>
        <w:br/>
        <w:t xml:space="preserve">Дата и номер постановления Главы муниципального образования Сандогорское </w:t>
        <w:br/>
        <w:t xml:space="preserve">сельское поселение о регистрации Устава ТОС "___" __________ 200_ г. № ____ </w:t>
        <w:br/>
        <w:t xml:space="preserve">Регистрационный номер по реестру территориального общественного </w:t>
        <w:br/>
        <w:t xml:space="preserve">самоуправления </w:t>
        <w:br/>
        <w:t xml:space="preserve">Глава муниципального образования </w:t>
        <w:br/>
        <w:t xml:space="preserve">Сандогорское сельское поселение __________________ Инициалы, фамилия </w:t>
        <w:br/>
        <w:t xml:space="preserve">(подпись) </w:t>
        <w:br/>
        <w:t xml:space="preserve">М.П. </w:t>
        <w:br/>
        <w:br/>
        <w:br/>
        <w:br/>
        <w:br/>
        <w:br/>
      </w:r>
    </w:p>
    <w:p>
      <w:pPr>
        <w:pStyle w:val="Normal"/>
        <w:ind w:right="-165" w:firstLine="720"/>
        <w:jc w:val="right"/>
        <w:rPr/>
      </w:pPr>
      <w:r>
        <w:rPr/>
        <w:t xml:space="preserve">Приложение № 4 </w:t>
        <w:br/>
        <w:t xml:space="preserve">к Положению </w:t>
        <w:br/>
        <w:t xml:space="preserve">о порядке регистрации Устава </w:t>
        <w:br/>
        <w:t xml:space="preserve">территориального общественного </w:t>
        <w:br/>
        <w:t xml:space="preserve">самоуправления и ведении реестра </w:t>
        <w:br/>
        <w:t xml:space="preserve">территориального общественного </w:t>
        <w:br/>
        <w:t xml:space="preserve">самоуправления Сандогорское </w:t>
        <w:br/>
        <w:t xml:space="preserve">сельского поселения </w:t>
        <w:br/>
        <w:br/>
        <w:t xml:space="preserve">ФОРМА </w:t>
        <w:br/>
        <w:br/>
        <w:t xml:space="preserve">РЕЕСТР </w:t>
        <w:br/>
        <w:t xml:space="preserve">ТЕРРИТОРИАЛЬНОГО ОБЩЕСТВЕННОГО САМОУПРАВЛЕНИЯ </w:t>
        <w:br/>
        <w:br/>
        <w:t xml:space="preserve">------------T---------------T------------T-------------T----------T------------T-------------T------------T------------¬ </w:t>
        <w:br/>
        <w:t xml:space="preserve">¦ Дата ¦Регистрационный¦Наименование¦Установленные¦ Место ¦ Ф.И.О. ¦Дата и номер ¦ Сведения о ¦ Иные ¦ </w:t>
      </w:r>
    </w:p>
    <w:p>
      <w:pPr>
        <w:pStyle w:val="Normal"/>
        <w:ind w:right="-165" w:firstLine="720"/>
        <w:jc w:val="right"/>
        <w:rPr/>
      </w:pPr>
      <w:r>
        <w:rPr/>
        <w:t xml:space="preserve">¦регистрации¦ номер ¦ ТОС ¦ границы ¦нахождения¦руководителя¦постановления¦ статусе ¦ сведения ¦ </w:t>
        <w:br/>
        <w:t xml:space="preserve">¦Устава ТОС ¦ ¦ ¦ территории ¦ органа ¦ органа ТОС ¦ регистрации ¦юридического¦ (в т.ч. о ¦ </w:t>
        <w:br/>
        <w:t xml:space="preserve">¦ ¦ ¦ ¦ ТОС ¦ ¦ ¦ Устава ТОС ¦ лица ¦прекращении ¦ </w:t>
        <w:br/>
        <w:t xml:space="preserve">¦ ¦ ¦ ¦ ¦ ¦ ¦ ¦ (наличие, ¦деятельности¦ </w:t>
        <w:br/>
        <w:t xml:space="preserve">¦ ¦ ¦ ¦ ¦ ¦ ¦ ¦отсутствие) ¦ ТОС) ¦ </w:t>
        <w:br/>
        <w:t xml:space="preserve">L-----------+---------------+------------+-------------+----------+------------+-------------+------------+------------- </w:t>
        <w:br/>
        <w:br/>
        <w:t xml:space="preserve">Глава муниципального образования </w:t>
        <w:br/>
        <w:t xml:space="preserve">Сандогорское сельское поселение __________________ Инициалы, фамилия </w:t>
        <w:br/>
        <w:t xml:space="preserve">(подпись) </w:t>
        <w:br/>
        <w:t xml:space="preserve">М.П. </w:t>
        <w:br/>
        <w:br/>
        <w:br/>
        <w:t xml:space="preserve">------------------------------------------------------------------ </w:t>
        <w:br/>
        <w:t>--------------------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i/>
      <w:color w:val="FF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ind w:firstLine="567"/>
      <w:jc w:val="both"/>
      <w:outlineLvl w:val="5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firstLine="567"/>
      <w:jc w:val="both"/>
      <w:outlineLvl w:val="6"/>
    </w:pPr>
    <w:rPr>
      <w:rFonts w:ascii="Arial" w:hAnsi="Arial" w:cs="Arial"/>
      <w:b/>
      <w:bCs/>
      <w:kern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60"/>
      <w:ind w:firstLine="567"/>
      <w:jc w:val="right"/>
      <w:outlineLvl w:val="7"/>
    </w:pPr>
    <w:rPr>
      <w:rFonts w:ascii="Arial" w:hAnsi="Arial" w:cs="Arial"/>
      <w:b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ind w:firstLine="567"/>
      <w:jc w:val="center"/>
      <w:outlineLvl w:val="8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i/>
      <w:color w:val="FF0000"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kern w:val="2"/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5"/>
    <w:qFormat/>
    <w:rPr/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basedOn w:val="Style5"/>
    <w:qFormat/>
    <w:rPr/>
  </w:style>
  <w:style w:type="character" w:styleId="Style11">
    <w:name w:val="Основной текст Знак"/>
    <w:qFormat/>
    <w:rPr>
      <w:rFonts w:ascii="Arial" w:hAnsi="Arial" w:cs="Arial"/>
      <w:sz w:val="28"/>
      <w:szCs w:val="24"/>
    </w:rPr>
  </w:style>
  <w:style w:type="character" w:styleId="15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rFonts w:ascii="Arial" w:hAnsi="Arial" w:cs="Arial"/>
      <w:b/>
      <w:bCs/>
      <w:sz w:val="28"/>
      <w:szCs w:val="28"/>
    </w:rPr>
  </w:style>
  <w:style w:type="character" w:styleId="16">
    <w:name w:val="Основной текст с отступом Знак1"/>
    <w:basedOn w:val="Style5"/>
    <w:qFormat/>
    <w:rPr/>
  </w:style>
  <w:style w:type="character" w:styleId="21">
    <w:name w:val="Основной текст 2 Знак"/>
    <w:qFormat/>
    <w:rPr>
      <w:rFonts w:ascii="Arial" w:hAnsi="Arial" w:cs="Arial"/>
      <w:color w:val="FF0000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rFonts w:ascii="Arial" w:hAnsi="Arial" w:cs="Arial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color w:val="000000"/>
      <w:kern w:val="2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B580ED617F4DFE333576BBEF6FF659E04EAF409E487D082D8E8E72E4L9FAM" TargetMode="External"/><Relationship Id="rId4" Type="http://schemas.openxmlformats.org/officeDocument/2006/relationships/hyperlink" Target="consultantplus://offline/ref=8DB580ED617F4DFE333568B6F903AA50E947F34A974C74577A8CDF27EA9F19LFF8M" TargetMode="External"/><Relationship Id="rId5" Type="http://schemas.openxmlformats.org/officeDocument/2006/relationships/hyperlink" Target="http://sandogor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1:00Z</dcterms:created>
  <dc:creator>Администратор</dc:creator>
  <dc:description/>
  <cp:keywords/>
  <dc:language>en-US</dc:language>
  <cp:lastModifiedBy>SandogoraSpec</cp:lastModifiedBy>
  <cp:lastPrinted>2018-10-12T14:38:00Z</cp:lastPrinted>
  <dcterms:modified xsi:type="dcterms:W3CDTF">2019-08-22T15:05:00Z</dcterms:modified>
  <cp:revision>8</cp:revision>
  <dc:subject/>
  <dc:title>РОССИЙСКАЯ       ФЕДЕРАЦИЯ</dc:title>
</cp:coreProperties>
</file>