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АНДОГОР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РОМСКОГО 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января 2011 г.        №  4а                                                                    с. Сандогор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андогорского сельского поселения от 20.04.2009 г. № 12 «О системе оплаты труда лиц, замещающих муниципальные должности и должности муниципальной службы администрации Сандогорского сельского поселения Костромского муниципального района Костромской области» (в редакции решений Совета депутатов от 28.01.2010 № 3, от 29.07.2010 № 31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овышения эффективности деятельности органов местного самоуправления Сандогорского сельского поселения Костромского муниципального района Костромской области, руководствуясь статьей 53 Федерального закона от 06.10.2003 г. № 131-ФЗ «Об общих принципах организации местного самоуправления в Российской Федерации», Совет депутатов Сандогор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депутатов Сандогорского сельского поселения  от 20 апреля 2009 года № 12  «О системе оплаты труда лиц, замещающих муниципальные должности и должности муниципальной службы Сандогорского сельского поселения Костромского муниципального района Костромской области» (с учетом внесенных изменений и дополнений решениями Совета депутатов от 28.01.2010г № 3,от 29.07.2010г. № 3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15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пределить, что при наличии экономии фонда оплаты труда может быть принято распоряжение администрацией поселения о дополнительном единовременном поощрении муниципального служащего, которое максимальными размерами не ограни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 выполнение особо важных и слож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 вклад в деятельность соответствующего органа местного самоуправления по случаю юбилейных дат (30 лет, 40 лет, 50 лет, 55 лет - женщинам, 60 лет - мужчин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связи с уходом на заслуженный отд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 праздни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итогам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информационном бюллетене  «Депутат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      А.А.Сорокин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6:00Z</dcterms:created>
  <dc:creator>Администратор</dc:creator>
  <dc:description/>
  <cp:keywords/>
  <dc:language>en-US</dc:language>
  <cp:lastModifiedBy>ВУЗ</cp:lastModifiedBy>
  <cp:lastPrinted>2010-11-25T16:37:00Z</cp:lastPrinted>
  <dcterms:modified xsi:type="dcterms:W3CDTF">2012-04-17T11:36:00Z</dcterms:modified>
  <cp:revision>3</cp:revision>
  <dc:subject/>
  <dc:title>РОССИЙСКАЯ       ФЕДЕРАЦИЯ</dc:title>
</cp:coreProperties>
</file>