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3111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040"/>
      </w:tblGrid>
      <w:tr>
        <w:trPr/>
        <w:tc>
          <w:tcPr>
            <w:tcW w:w="52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от 15 октября 2021 года № 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еречня кодов целевых статей расходов бюджета Сандогорского сельского поселения Костромского муниципального района на 2022 год и 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3- 2024 годов</w:t>
            </w:r>
          </w:p>
        </w:tc>
        <w:tc>
          <w:tcPr>
            <w:tcW w:w="504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с.Сандог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в целях единства бюджетной политики и составления бюджета Сандогор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кодов целевых статей расходов бюджета Сандогорского сельского поселения Костромского муниципального района Костромской области на 2022 год и на плановый период 2023- 2024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439"/>
      </w:tblGrid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1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ей органов местного самоуправле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190</w:t>
            </w:r>
          </w:p>
        </w:tc>
      </w:tr>
      <w:tr>
        <w:trPr>
          <w:trHeight w:val="20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1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720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02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1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чих обязательств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0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униципальных выборов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1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7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5118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32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ликвидации последствий чрезвычайных ситуаций в границах поселе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31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L372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7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 муниципальным служащим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3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существление доро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03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4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Жилищная инфрастру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43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4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вод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6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2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2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омплексное развитие сельских территорий Сандого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муниципального района Костромской области на 2020-2025 годы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576T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 207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 0 00 0059</w:t>
            </w: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ространить действие настоящего постановления на правоотношения, возникшие с 01.01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экономиста бухгалтерии администрации Сандогорского сельского поселения Иванову Л.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официальному опубликованию в информационном бюллетене «Депутат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андо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А.А. Нургази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8:00Z</dcterms:created>
  <dc:creator>бухгалтер</dc:creator>
  <dc:description/>
  <cp:keywords/>
  <dc:language>en-US</dc:language>
  <cp:lastModifiedBy>SandogoraSpec</cp:lastModifiedBy>
  <cp:lastPrinted>2021-10-26T14:18:00Z</cp:lastPrinted>
  <dcterms:modified xsi:type="dcterms:W3CDTF">2021-10-26T11:31:00Z</dcterms:modified>
  <cp:revision>7</cp:revision>
  <dc:subject/>
  <dc:title>АДМИНИСТРАЦИЯ САНДОГОРСКОГО СЕЛЬСКОГО ПОСЕЛЕНИЯ</dc:title>
</cp:coreProperties>
</file>