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СТРОМ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30 июля 2021 года  № 250                                                                с. Сандог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2"/>
        <w:gridCol w:w="3228"/>
      </w:tblGrid>
      <w:tr>
        <w:trPr/>
        <w:tc>
          <w:tcPr>
            <w:tcW w:w="6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рогнозного плана приватизации муниципального имущества муниципального образования Сандогорское сельское поселение Костромского муниципального района Костромской области на 2021 год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21.12.2001 года №178-ФЗ «О приватизации государственного и муниципального имущества», рассмотрев представленный администрацией Сандогорского сельского поселения Костромского муниципального района прогнозный план приватизации муниципального имущества Сандогорского сельского поселения Костромского муниципального района Костромской области на 2021 год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Сандогорское сельское поселение Костромского муниципального района Костром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гнозный план приватизации муниципального имущества Сандогорского сельского поселения Костромского муниципального района Костромской области на 2021 год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дого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стром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ромской области                                                                        А.П.Бака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ндогор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0.07.2021 г. № 25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приватизации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ндогор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Костромского муниципального района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58"/>
        <w:gridCol w:w="2283"/>
        <w:gridCol w:w="2302"/>
        <w:gridCol w:w="230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имущества, подлежащего приватизаци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данные технического паспор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 имущест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ива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ание (нежилое здание, здание ветеринарного участка) с отчуждением земельного участ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ромская область, Костромско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андого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-4 кварт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27:00Z</dcterms:created>
  <dc:creator>Администратор</dc:creator>
  <dc:description/>
  <cp:keywords/>
  <dc:language>en-US</dc:language>
  <cp:lastModifiedBy>SandogoraSpec</cp:lastModifiedBy>
  <cp:lastPrinted>2021-08-02T13:53:00Z</cp:lastPrinted>
  <dcterms:modified xsi:type="dcterms:W3CDTF">2021-08-16T12:04:00Z</dcterms:modified>
  <cp:revision>8</cp:revision>
  <dc:subject/>
  <dc:title>РОССИЙСКАЯ       ФЕДЕРАЦИЯ</dc:title>
</cp:coreProperties>
</file>