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588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от «31» октября  2022 года №84                  </w:t>
        <w:tab/>
        <w:tab/>
        <w:tab/>
        <w:t>с. Сандо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39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Сандогорского сельского поселения Костромского муниципального района Костромской области, утвержденные Решением Совета депутатов Сандогорского сельского поселения от 30.03.2016 года № 9 (в ред. Решений Совета депутатов Сандогорского сельского поселения от 21.11.2016 г. № 12, от 19.10.2017г. №63, от 05.10.2018 г. №118, от 30.07.2020 г. №198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27.05.2021 №239)</w:t>
            </w:r>
          </w:p>
        </w:tc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ч.2 ст.45.1 Федеральным законом от 06 октября 2003 года №131–ФЗ «Об общих принципах организации местного самоуправления в Российской Федерации», Законом Костромской области от 16 июля 2018 года №420-6-ЗКО «О содержании Правил благоустройства территории муниципального образования Костромской области и порядке определения границ прилегающих территорий», в целях приведения Правил благоустройства территории Сандогорского сельского поселения Костромского муниципального района Костромской области в соответствие с действующим законодательством Российской Федерации, руководствуясь Уставом муниципального образования Сандогорское сельское поселение Костромского муниципального района Костромской области, Положением о проведении публичных слушаний по Правилам благоустройства территории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от 31 августа 2018 года № 111, Совет депутатов муниципального образования Сандогорское сельское поселе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ab/>
        <w:t xml:space="preserve">1. Внести </w:t>
      </w:r>
      <w:r>
        <w:rPr>
          <w:sz w:val="28"/>
          <w:szCs w:val="28"/>
        </w:rPr>
        <w:t>в Правила благоустройства территории Сандогорского сельского поселения Костромского муниципального района, утвержденные Решением Совета депутатов Сандогорского сельского поселения от 30.03.2016 года №9 (в ред. Решений Совета депутатов Сандогорского сельского поселения от 21.11.2016 г. №12, от 19.10.2017 г. №63, от 05.10.2018 г. №118, от 30.07.2020 г. №198,</w:t>
      </w:r>
      <w:r>
        <w:rPr/>
        <w:t xml:space="preserve"> </w:t>
      </w:r>
      <w:r>
        <w:rPr>
          <w:sz w:val="28"/>
          <w:szCs w:val="28"/>
        </w:rPr>
        <w:t xml:space="preserve">от 27.05.2021 №239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ледующие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дополнить правила благоустройства главой 13 следующего содержа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3. Организация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я -составная и необходимая часть благоустройства и ландшафтной организации территории, обеспечивающая формирование устойчивой среды населённого пункта с активным использованием существующих и (или) создаваемых вновь природных комплексов, а также поддержание и бережный уход за ранее созданной или существующей природой средой на территории населенного пункт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элементов озеленения необходимо учитывать принципы организации комфортной пешеходной среды, комфортной среды для общения, насыщения востребованных жителями общественных пространств элементами озелен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производятся только по проектам, согласованным с администрацией Сандогорского сельского посел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, в собственности, пользовании или на содержании и обслуживании у которых по договору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 самостоятельно или по договорам со специализирова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бязательные мероприятия при проведении озеленения территории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муниципального образования обеспечивается следующими обязательными мероприят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(снос) аварийных, больных, потерявших декоративную ценность зелен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езка сухих и поломанных сучьев и вырезка веток, ограничивающих видимость дорожных знаков и светоф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на участках озеленения чистоты и порядка, недопущение их засорения отходами производства и потреб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мероприятий по выявлению и борьбе с вредителями и возбудителями заболеваний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езка кроны деревьев и кустарников, стрижка живой изгороди, не приводящая к потере декоративности и жизнеспособности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листопада и вывоз опавшей листвы с твердых покрытий, детских и спортивных площад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ижка и покос газонов с обязательным удалением срезанной травы, обрезка краев газонов вдоль дорог, тротуаров, дорожек, площадок в соответствии с профилем данного газона, а также восстановление поврежденных участков газ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зеленных насаждений, а также уход за ни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дневная уборка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ив в количестве, достаточном для развития рас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отвращению эрозии поч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газонов путем установки газонных огр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орчевывание пней при вырубке деревьев в случае, если эти работы предусмотрены разрешением на рубку (снос)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ос трав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газонов, уборка мусора и песка с газо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ограждений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азка места спила и ран на деревь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растание деревьев ближе 1,5 м. от инженерных сетей и коммуникаций, ближе 5 м. от наружных стен зданий, строений и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растание кустарников ближе 0.7 м.  от инженерных сетей и коммуникаций, ближе 1.5 м. от наружных стен зданий, строений и соору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сноса, обрезки и пересадки зеленых насаждений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рийные зеленые насаждения подлежат сносу либо противоаварийной формовочной обрезк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не производится (восстановительная стоимость не взыскивается) в случаях сноса, обрезки аварийных, сухостойных деревьев, сухостойных кустарников, предоставляющих угрозу жизни и здоровью людей и сохранности имущества, санитарной обрезки крон деревьев, стрижки «живой» изгороди, цветников, газонов, скашивания травяного покрова, устранения нарушений норм охраны и эксплуатации объектов инженерной и транспортной инфраструктуры, предупреждения и ликвидации последствий аварий, катастроф, стихийных бедствий и иных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аварийным относятся деревья со структурными изъянами, в том числе, гнилей, обрыва корней, опасного наклона, способных привести к падению всего дерева или его части и причинению ущерба государственному, муниципальному, частному имуществу, а также здоровью граждан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убка (снос) аварийных деревьев и проведение санитарных рубок на земельных участках, находящихся на территории муниципального образования, производится на основании разрешения администрации муниципального образования, по результатам экспертной оценк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озникновения внепланов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), допускаются снос и обрезка аварийных деревьев предварительного оформления разрешений при условиях обязательного составления в течении </w:t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 xml:space="preserve"> календарных дней  по окончании противоаварийных работ соответствующего акта в порядке, установленном администрацией Сандогор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ицо, получившее разрешение на снос, обрезку, пересадку зеленых насаждений, обязано в письменной форме уведомить администрацию Сандогорского сельского поселения, выдавшую разрешение, о фактическом выполнении работ по сносу, обрезке, пересадке зеленых насаждений не позднее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календарных дней после окончания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илизация порубочных остатков (древесных отходов) и выкорчевывание пней (в случае, если эти работы предусмотрены разрешением на рубку (снос) зеленых насаждений) производится в течение __ календарных дней со дня окончания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 Физическое или юридические лица, в собственности, пользования или содержании и обслуживании у которых по договору находятся земельные участки, ведут учет сноса, обрезки, пересадки зеленых насаждений, включенных в реестр зеленых насаждений, вновь создаваемых компенсационных насаждений на отдельных и прилегающих, а также подведомствен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Компенсационное (восстановительное) озеленение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или уничтоженных зеленных насаждений осуществляется в формах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енсационного (восстановительного) озеленения;</w:t>
      </w:r>
    </w:p>
    <w:p>
      <w:pPr>
        <w:pStyle w:val="Normal"/>
        <w:numPr>
          <w:ilvl w:val="1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фактических затрат в размере восстановительной стоимости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Форма восстановления зеленых насаждений определяется администрацией Сандогорского сельского поселения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зеленых насаждений является обязательным в случае проведения любых действий, приведших к уничтожению или повреждению зеленых насаждений, в том числе в случаях рубки зеленых насаждений на основании разрешения администрации Сандогорского сельского поселения, противоправного уничтожения или повреждения зеленых насаждений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зеленых насаждений производится за счет средств юридических (физических) лиц, в интересах или вследствие противоправных действий которых было произведено повреждение или уничтожение зеленых насаждений. Если установление лица, причинившего вред насаждениям, невозможно, или в случае естественной гибели зеленых насаждений, восстановление производится в форме компенсационного (восстановительного) озеленения муниципальным образованием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(восстановительное) озеленение производится в ближайший сезон, подходящий для посадки (посева) зеленых насаждений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 случае уничтожения зеленых насаждений компенсационное (восстановительное) озеленение производится на том же участке, где они были уничтожены, или на другом земельном участке в границах муниципального образования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компенсационного (восстановительного) озеленения на том же зеленом участке, на котором были уничтожены зеленые насаждения, компенсационное (восстановительное) озеленение производится на земельном участке, определённом администрацией Сандогорского сельского поселения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и возраст высаживаемых деревьев и кустарников устанавливаются проектом благоустройства соответствующей территории, согласным с администрацией Сандогорского сельского поселения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нсационное (восстановительное) озеленение считается законченным после приемки выполненных работ администрацией Сандогорского сельского поселения.</w:t>
      </w:r>
    </w:p>
    <w:p>
      <w:pPr>
        <w:pStyle w:val="Normal"/>
        <w:numPr>
          <w:ilvl w:val="0"/>
          <w:numId w:val="4"/>
        </w:numPr>
        <w:ind w:lef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За повреждение или самовольное уничтожение зеленых насаждений предусмотрена восстановительная стоимость поврежденных или уничтоженных зеленых насаждений, которая возмещается в соответствии с порядком расчета фактических затрат на восстановление нарушенного состояния окружающей среды в связи с повреждением или уничтожением зеленых насаждений в границах Сандогорского сельского поселения, утвержденным администрацией Сандогорского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Охрана зеленых насаждений при производстве земляных и строительских рабо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зеленых насаждений при производстве земляных и строительных работ требу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ждать деревья, находящиеся на территории строительства, сплошными щитами высотой 2м., щиты располагать треугольником на расстоянии не менее 0,5м. от ствола дерева, а также устраивать деревянный настил вокруг ограждающего треугольника радиусам 0,5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ставлять вокруг дерева свободный приствольный круг диаметром не менее 2м. с последующей установкой решетки или другого защитного покрытия при мощении и асфальтировании городских проезд, площадей, дворов, и тротуаров;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выкопку траншеи на расстоя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рокладке силового кабеля связи от ствола дерева не менее 2м; от кустарников не менее 0,7м., считая расстояние от основания крайней скелетной ветв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рокладке сетей теплоснабжения и водопровода от ствола дерева не менее2м.; от кустарников не менее 1м., считая расстояние от основания крайней скелетной ветв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прокладке сетей канализации от ствола дерева не менее 1,5м; от кустарников не менее 1м, считая расстояние от основания крайней скелетной ветв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обнажения и повреждения корневой системы деревьев и кустарников, не допускать засыпку деревьев и кустарников грунтом и строительным мусор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подъездные пути и места для установки подъездных кранов вне зоны зелёных наса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зать растительный грунт на глубину 0,2-0,3м., перемещать его для складирования в специально выделенные места для последующего использования на благоустройство территорий, устройство газонов, цветников; при работе с растительным грунтом предохранять его от смешивания с нижележащим нерастительным грунтом, от загрязнения, размыва и выветри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капывать и использовать при озеленении данного или другого объекта деревья и кустарники, годные для перес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вокруг дерева свободные пространства диаметром не менее 2м. при производстве замощений и асфальтировании проездов, площадей, придомовых территории, тротуа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сохранность существующих зеленых насаждений несет организация, выполняющая земельные и строительны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Требования, запреты и ограничения, связанные с содержанием, использованием и охраной зелёных насаждений, озлённых территор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зелененных территориях запр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любы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за исключением чистого снега, полученного от расчистки садово- парковых дорож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роторные снегоочистительные машины для перекидки снега на насаждения, использование роторных машин на уборке озелененных улиц и площадей допускается лишь при наличии на машине специальных направляющих устройств, предотвращающих попадание снега на нас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ов по улицам, удалять в специально отведенные места для компостирования, вывозить на свалку или использовать при устройстве дренаж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ыпать солью и другими химическими препаратами тротуары, проезжие и прогулочные дороги и пр. аналогичные покр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мет и другие загрязнения на газо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рытия для прокладки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ить, сидеть и лежать на газонах (включая лугов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и нарушать правила противо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шивать на деревьях гамаки, качели, веревки для сушки белья, забивать в стволы деревьев гвозди, прикреплять рекламные щиты, электропровода, электрогирлянды из лампочек, колючую проволоку и другие ограждения, которые могут повредить дере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ывать цветы и ломать ветви деревьев ил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рять муравейники, ловить и уничтожать птиц и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амовольную вырубку и по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рать белье, купать животных, мыть автомашины и другие транспортные средства в водоемах, расположенных на территории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специально отведенных для эти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м.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гребать листву в комлевой части деревьев и кустарни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 2) Настоящее решение вступает в силу со дня его опубликования в информационном бюллетене «Депутатский вестник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А.А. Нургазиз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08:00Z</dcterms:created>
  <dc:creator>User</dc:creator>
  <dc:description/>
  <cp:keywords/>
  <dc:language>en-US</dc:language>
  <cp:lastModifiedBy>User</cp:lastModifiedBy>
  <dcterms:modified xsi:type="dcterms:W3CDTF">2022-10-31T11:13:00Z</dcterms:modified>
  <cp:revision>3</cp:revision>
  <dc:subject/>
  <dc:title/>
</cp:coreProperties>
</file>