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63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 февраля 2023 года  №4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449"/>
      </w:tblGrid>
      <w:tr>
        <w:trPr/>
        <w:tc>
          <w:tcPr>
            <w:tcW w:w="54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Сандогорского сельского поселения от 29.12.2018г. №60 «О порядке санкционирования оплаты денежных обязательств получателей средств бюджета и администраторов источников финансирования дефицита бюджета Сандогорского сельского поселения»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го правового акта Администрации Сандогорского сельского поселения Костромского муниципального района Костромской области в соответствие с законодательством Российской Федерации приказыва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Порядок санкционирования оплаты денежных обязательств получателей средств бюджета Сандогорского сельского поселения Костромского муниципального района Костромской области и администраторов источников финансирования дефицита бюджета Сандогорского сельского поселения Костромского муниципального района Костромской области (приложение), утвержденный постановлением Администрации Сандогорского сельского поселения Костромского муниципального района   Костромской области от 29 декабря 2018 года № 60 «Об утверждении порядка санкционирования оплаты денежных обязательств получателей средств бюджета Сандогорского сельского поселения и администраторов источников финансирования дефицита бюджета Сандогорского сельского поселения» (в реакции постановления Администрации Сандогорского сельского поселения Костромского муниципального района Костромской области от 01 февраля 2022 года № 9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6 дополнить подпунктом 13.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3.1)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, или реестре контрактов, содержащего сведения, составляющие государственную тайну, муниципальному контракту, подлежащему включению в реестр контрактов или реестр контрактов, составляющих государственную тайну, указанных в Заявке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риказ вступает в силу с даты подпис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нд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А. 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9:00Z</dcterms:created>
  <dc:creator>-</dc:creator>
  <dc:description/>
  <cp:keywords/>
  <dc:language>en-US</dc:language>
  <cp:lastModifiedBy>GLBUH</cp:lastModifiedBy>
  <cp:lastPrinted>2023-02-15T09:24:00Z</cp:lastPrinted>
  <dcterms:modified xsi:type="dcterms:W3CDTF">2023-02-15T06:24:00Z</dcterms:modified>
  <cp:revision>8</cp:revision>
  <dc:subject/>
  <dc:title>       </dc:title>
</cp:coreProperties>
</file>