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809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uppressAutoHyphens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От 31 марта 2023 года                     № 120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амообложении граждан </w:t>
      </w:r>
    </w:p>
    <w:p>
      <w:pPr>
        <w:pStyle w:val="Normal"/>
        <w:rPr/>
      </w:pPr>
      <w:r>
        <w:rPr>
          <w:sz w:val="28"/>
          <w:szCs w:val="28"/>
        </w:rPr>
        <w:t>Сандогор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проект Положения «О самообложении граждан Гридинского сельского поселения», руководствуясь статье 56 Федерального закона от 06.10.2003 № 131-ФЗ «Об общих принципах организации местного самоуправления в Российской Федерации», статьей 52 Устава муниципального образования Сандогорского сельское поселение Красносельского муниципального района Костромской области, </w:t>
      </w:r>
      <w:r>
        <w:rPr/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ложение «О самообложении граждан Сандогорского сельского поселения»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едседатель Совета депутатов,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лава Сандогорского сельское поселение                                   А.А. Нургазизов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амообложении граждан Сандог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амообложение граждан может производиться в Сандогорского сельском поселении в целях привлечения дополнительных средств населения для осуществления мероприятий по благоустройству и социально-культурному развитию Сандогор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опрос о проведении самообложения решается на сходе граждан Сандогор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ход граждан о проведении самообложения назначается и проводится в порядке, установленном Кодексом о сходах граждан в Костр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шение о проведении самообложения признается принятым, если за него проголосовало более половины участников схода граждан, принявших участие в голосовании на данном сх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месте с принятием решения о проведении самообложения на сходе граждан определяется, на какие мероприятия из установленных примерным перечнем и в каких размерах в текущем году должны быть израсходованы средства самооб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правления расходования средств самообложения утверждаются администрацией Сандогорского сельского поселения с учетом решения схода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ход граждан утверждает размеры платежей по самообложению, а также решает вопросы об уменьшении платежа отдельным гражданам, численность которых не может превышать 30 процентов от общего числа ж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ешение схода граждан о проведении самообложения вступает в силу со дня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ешение схода граждан о проведении самообложения является обязательным для всех граждан, проживающих на территории Сандогор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Уплата платежей по самообложению производится всеми гражданами, достигшими 18-летнего возраста, место жительства которых расположено в границах Сандогорского сельского поселения, независимо от их участия в сходе граждан и отношения, выраженного ими при голос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ежи самообложения вносятся в бюджет Сандогорского сельского поселения в срок, установленный сходом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тежи по самообложению, не внесенные в установленный срок, взыскиваются администрацией Сандогорского сельского поселения в порядке, установленном федеральным законодательством для взыскания не внесенных в срок налогов и неналоговых платеж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Средства самообложения включаются в бюджет Сандогорского сельского поселения и расходуются на мероприятия, установленные местным референдумом в соответствии с примерным перечнем, утверждаемым администрацией Сандогор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Средства самообложения, не использованные в текущем году, остаются на счете бюджета Сандогорского сельского поселения и могут быть использованы в следующем году на те же ц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Администрация Сандогорского сельского поселения, обеспечивает проведение за счет средств самообложения мероприятий, установленных сходом граждан, и отчитывается о расходовании этих средств перед населением и Советом депутатов Сандогорского сельского поселения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Жалобы на неправильное исчисление самообложения подаются в администрацию Сандогорского сельского поселения, которая рассматривает эти жалобы в пятидневный срок и принимает по ним необходимые ме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администрации Сандогорского сельского поселения может быть обжаловано в десятидневный срок в Совет депутатов Сандогорского сельского поселения, решение которой является оконч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3:00Z</dcterms:created>
  <dc:creator>JandK</dc:creator>
  <dc:description/>
  <cp:keywords/>
  <dc:language>en-US</dc:language>
  <cp:lastModifiedBy>SandogoraSpec</cp:lastModifiedBy>
  <dcterms:modified xsi:type="dcterms:W3CDTF">2023-03-31T11:32:00Z</dcterms:modified>
  <cp:revision>3</cp:revision>
  <dc:subject/>
  <dc:title/>
</cp:coreProperties>
</file>