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73990</wp:posOffset>
            </wp:positionV>
            <wp:extent cx="635000" cy="794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1 января 2024 года № 185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 согласовании перечня имущества подлежащего передаче</w:t>
            </w:r>
            <w:r>
              <w:rPr>
                <w:rStyle w:val="AbsatzStandardschriftart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из муниципальной собственности Сандогорского сельского поселения в государственную собственность Костромской област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Законом Костромской области № 513-4-ЗКО от 15 июля 2009 года (в ред. Закона Костромской области от 20.09.2017 года №285-6-ЗКО) «О порядке подготовки и представления документов, необходимых для принятия решения о разграничении муниципального имущества», руководствуясь Уставом муниципального образования Сандогорское сельское поселение, Совет депутатов Сандогорского сельского поселения, </w:t>
      </w:r>
    </w:p>
    <w:p>
      <w:pPr>
        <w:pStyle w:val="Style15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имущества, подлежащего передаче из собственности Сандогорского сельского поселения Костромского муниципального района Костромской области в государственную собственность Костромской области (Прилагается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на согласование в администрацию Костромской области согласованный перечень имущества, подлежащего передаче из собственности Сандогорского сельского поселения Костромского муниципального района Костромской области в государственную собственность Костромской обла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Совета депутатов Сандогорского сельского поселения "Депутатский вестник», обнародовать на официальном сайте Сандогорского сельского поселения в информационно-телекоммуникационной сети Интернет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А.А. Нургазизов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942" w:hanging="375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к решению Собрания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942" w:hanging="375"/>
        <w:jc w:val="right"/>
        <w:outlineLvl w:val="0"/>
        <w:rPr>
          <w:sz w:val="24"/>
        </w:rPr>
      </w:pPr>
      <w:r>
        <w:rPr>
          <w:sz w:val="24"/>
        </w:rPr>
        <w:t>Костро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942" w:hanging="375"/>
        <w:jc w:val="right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стромской области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942" w:hanging="375"/>
        <w:jc w:val="right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от «31» января 2024 №__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одлежащего передач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собственности Сандогорского сельского поселения Костром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сударственную собственность 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18"/>
        <w:gridCol w:w="2080"/>
        <w:gridCol w:w="3045"/>
        <w:gridCol w:w="3367"/>
        <w:gridCol w:w="3514"/>
        <w:gridCol w:w="1933"/>
      </w:tblGrid>
      <w:tr>
        <w:trPr>
          <w:trHeight w:val="35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лное наименование организаци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дрес местонахождения организации, ИНН организ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именование имуществ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дрес местонахождения имущест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ндивидуализирующие характеристики имуществ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грани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обременения) прав (вид)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варти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оссийская Федерация, Костромская область, Костромской район, Сандогорское с/п.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. Мисково, ул. Песочная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. 5, кв. 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лощадь 45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дастровый номер </w:t>
            </w:r>
            <w:r>
              <w:rPr>
                <w:rFonts w:eastAsia="TimesNewRomanPSMT;MS Mincho"/>
                <w:sz w:val="24"/>
                <w:szCs w:val="24"/>
                <w:lang w:eastAsia="ru-RU"/>
              </w:rPr>
              <w:t>44:07:101702:4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3:00Z</dcterms:created>
  <dc:creator>Admin</dc:creator>
  <dc:description/>
  <cp:keywords/>
  <dc:language>en-US</dc:language>
  <cp:lastModifiedBy>Admin</cp:lastModifiedBy>
  <cp:lastPrinted>2022-12-12T10:16:00Z</cp:lastPrinted>
  <dcterms:modified xsi:type="dcterms:W3CDTF">2024-01-31T06:21:00Z</dcterms:modified>
  <cp:revision>5</cp:revision>
  <dc:subject/>
  <dc:title/>
</cp:coreProperties>
</file>