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2024 года № 187                        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2023 год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Рассмотрев отчет об исполнении бюджета Сандогорского сельского поселения за </w:t>
      </w:r>
      <w:r>
        <w:rPr>
          <w:sz w:val="28"/>
          <w:szCs w:val="28"/>
        </w:rPr>
        <w:t>3 квартал</w:t>
      </w:r>
      <w:r>
        <w:rPr>
          <w:sz w:val="28"/>
          <w:szCs w:val="28"/>
          <w:lang w:eastAsia="ar-SA"/>
        </w:rPr>
        <w:t xml:space="preserve"> 2023 год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2023 год» по доходам в сумме 26 469 305,33 рубля (приложение 1) и расходам в сумме 25 224 512,39 рубля (приложение 2). Профицит бюджета в сумме 1 244 792,94 рубля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ое решение вступает в силу после его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А. Нург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андогорского сельского поселения</w:t>
      </w:r>
    </w:p>
    <w:p>
      <w:pPr>
        <w:pStyle w:val="Normal"/>
        <w:jc w:val="right"/>
        <w:rPr/>
      </w:pP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31.01.2024 №   </w:t>
      </w:r>
    </w:p>
    <w:tbl>
      <w:tblPr>
        <w:tblW w:w="1088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92"/>
        <w:gridCol w:w="1458"/>
        <w:gridCol w:w="1800"/>
        <w:gridCol w:w="1809"/>
        <w:gridCol w:w="1298"/>
      </w:tblGrid>
      <w:tr>
        <w:trPr>
          <w:trHeight w:val="300" w:hRule="atLeast"/>
        </w:trPr>
        <w:tc>
          <w:tcPr>
            <w:tcW w:w="10886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од стро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Код дохода 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полне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% исполнения</w:t>
            </w:r>
          </w:p>
        </w:tc>
      </w:tr>
      <w:tr>
        <w:trPr>
          <w:trHeight w:val="2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ходы бюджета - 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 884 07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 469 305,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5,71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 том числе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0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 246 92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859 274,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6,8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1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26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17 903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3,3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 на доходы физических л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10200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26 9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17 903,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3,30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10201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97 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17 081,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4,98</w:t>
            </w:r>
          </w:p>
        </w:tc>
      </w:tr>
      <w:tr>
        <w:trPr>
          <w:trHeight w:val="11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10202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10203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597,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2,39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10204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19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5,49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3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6 62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11 988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88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30200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6 626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11 988,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88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30223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2 5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7 104,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1,47</w:t>
            </w:r>
          </w:p>
        </w:tc>
      </w:tr>
      <w:tr>
        <w:trPr>
          <w:trHeight w:val="11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302231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2 5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7 104,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1,47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30224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1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56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2,30</w:t>
            </w:r>
          </w:p>
        </w:tc>
      </w:tr>
      <w:tr>
        <w:trPr>
          <w:trHeight w:val="13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302241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1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56,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2,30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30225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7 10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7 752,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20</w:t>
            </w:r>
          </w:p>
        </w:tc>
      </w:tr>
      <w:tr>
        <w:trPr>
          <w:trHeight w:val="11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302251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7 10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27 752,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20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30226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34 6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34 524,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74</w:t>
            </w:r>
          </w:p>
        </w:tc>
      </w:tr>
      <w:tr>
        <w:trPr>
          <w:trHeight w:val="11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302261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34 61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34 524,6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74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5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5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2 763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23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5010000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5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2 763,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23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50101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8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9 494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6,82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501011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8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9 494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6,82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50102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3 268,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8,39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501021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3 268,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8,39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ЛОГИ НА ИМУ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6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3 734,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07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6010000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35 774,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9,31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6010301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35 774,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9,31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емельный на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6060000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17 959,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,54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6060300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3 750,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,82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6060331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9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3 750,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,82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6060400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44 209,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4,77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60604310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4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44 209,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4,77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8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80400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0804020010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1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49 4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7 695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6,62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1050000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1050200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8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1050251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8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1050300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1050351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  <w:sz w:val="20"/>
                <w:szCs w:val="20"/>
                <w:lang w:val="en-US" w:eastAsia="zh-CN" w:bidi="ar"/>
              </w:rPr>
              <w:t>(муниципальную) казну (за исключением земельных участк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1050700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1050751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1090000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3 4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71 695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,09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1090400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3 4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71 695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,09</w:t>
            </w:r>
          </w:p>
        </w:tc>
      </w:tr>
      <w:tr>
        <w:trPr>
          <w:trHeight w:val="9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109045100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3 4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71 695,3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,09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3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6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4 8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6,23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ходы от оказания платных услуг (рабо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3010000000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6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4 8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6,23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ие доходы от оказания платных услуг (работ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3019900000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6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4 8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6,23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3019951000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6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4 89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6,23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4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613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40600000000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613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40602000000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613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406025100000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613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7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ициативные плат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715000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715030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0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2 637 15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2 610 03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88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2 637 153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2 610 03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88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10000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 161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 161 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15001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15001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16001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191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191 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16001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191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191 5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20000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77 7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77 7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25467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25467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ие субсид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29999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 7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 7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ие субсидии бюджетам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29999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 77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 76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30000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4 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4 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30024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30024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35118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35118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40000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 773 67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 746 57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82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40014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 640 87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 613 77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69</w:t>
            </w:r>
          </w:p>
        </w:tc>
      </w:tr>
      <w:tr>
        <w:trPr>
          <w:trHeight w:val="6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40014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 640 87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 613 770,4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69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499990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132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132 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249999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132 8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132 80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ЕЗВОЗМЕЗДНЫЕ ПОСТУПЛЕНИЯ ОТ НЕГОСУДАРСТВЕННЫХ ОРГАНИЗ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4000000000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44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405000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46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20405020100000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андогорского сельского поселения</w:t>
      </w:r>
    </w:p>
    <w:p>
      <w:pPr>
        <w:pStyle w:val="Normal"/>
        <w:jc w:val="right"/>
        <w:rPr/>
      </w:pP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31.01.2024 № </w:t>
      </w:r>
    </w:p>
    <w:p>
      <w:pPr>
        <w:pStyle w:val="Normal"/>
        <w:jc w:val="right"/>
        <w:rPr/>
      </w:pPr>
      <w:r>
        <w:rPr/>
      </w:r>
    </w:p>
    <w:tbl>
      <w:tblPr>
        <w:tblW w:w="1101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985"/>
        <w:gridCol w:w="1944"/>
        <w:gridCol w:w="1935"/>
        <w:gridCol w:w="1821"/>
        <w:gridCol w:w="986"/>
      </w:tblGrid>
      <w:tr>
        <w:trPr>
          <w:trHeight w:val="300" w:hRule="atLeast"/>
        </w:trPr>
        <w:tc>
          <w:tcPr>
            <w:tcW w:w="11014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2. Расходы бюджета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од стро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од расхода по бюджетной классифик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полне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% исполнения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бюджета - всего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 031 724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 224 512,3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,29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 том числе: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0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 295 55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 712 412,1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3,73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09 628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69 433,6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5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09 628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69 433,6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5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32 77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396 483,5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47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32 77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396 483,5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47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1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32 77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396 483,5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47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1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48 76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41 471,5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2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1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7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 04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4,4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10 1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27 00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23 972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29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9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6 858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2 950,1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79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90 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6 858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2 950,1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79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90 1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6 858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2 950,1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79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90 1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5 83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32 834,2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79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2 6100000190 1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1 02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 115,9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79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62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620000019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6200000190 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6200000190 1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3 6200000190 12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700 77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605 601,1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98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700 77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605 601,1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98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852 9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798 968,7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60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852 9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798 968,7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6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1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852 9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798 968,7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6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1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07 58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667 076,5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5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1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10 1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45 314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31 892,2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8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44 67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03 432,4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,1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7 57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0 084,0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,4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7 57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0 084,0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,4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1 692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44 200,3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,6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24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5 884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5 883,6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 1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 348,4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9,51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3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7 1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3 348,4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9,51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5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 3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 142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4,91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иных платеже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00190 85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 8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1 206,4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8,04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7209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7209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7209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4 660007209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2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зервные фонд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1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1 99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1 990002001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1 9900020010 8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зервные средств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1 9900020010 87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879 549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441 777,2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4,8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879 549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441 777,2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4,8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879 549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441 777,2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4,8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348 514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18 682,2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5,96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70 247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49 949,4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4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1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70 247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49 949,4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4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1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0 244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51 716,2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11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1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0 00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98 233,2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,2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001 367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6 349,9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,54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001 367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6 349,9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,54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0 14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71 756,8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3,4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24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31 227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44 593,0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,4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8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6 9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 382,9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8,1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850</w:t>
            </w:r>
          </w:p>
        </w:tc>
        <w:tc>
          <w:tcPr>
            <w:tcW w:w="193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6 900,00</w:t>
            </w:r>
          </w:p>
        </w:tc>
        <w:tc>
          <w:tcPr>
            <w:tcW w:w="182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 382,92</w:t>
            </w:r>
          </w:p>
        </w:tc>
        <w:tc>
          <w:tcPr>
            <w:tcW w:w="986" w:type="dxa"/>
            <w:tcBorders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8,1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85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3 9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 289,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,7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852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иных платеже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059Ю 853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00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3,92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,39</w:t>
            </w:r>
          </w:p>
        </w:tc>
      </w:tr>
      <w:tr>
        <w:trPr>
          <w:trHeight w:val="90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1790 00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0 120,00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3 000,0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,0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1790 5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0 12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3 0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,0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01790 5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10 12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3 0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,0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1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6 16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5 948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89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100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6 16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5 948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89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100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6 16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5 948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89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100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6 16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5 948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89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2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5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682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5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20 8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5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682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5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20 8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5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682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5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иных платеже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20 85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5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682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,5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4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 465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5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4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 465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52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4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 465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5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13 990002204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2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1 465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5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ЦИОНАЛЬНАЯ ОБОРОН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0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1 6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1 413,9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3,65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1 6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1 413,9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3,65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1 6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1 413,9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3,65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1 6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51 413,9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3,65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 6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 413,9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76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80 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 6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 413,9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7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80 1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0 6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 413,9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7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80 1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2 32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2 164,5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3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80 1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961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7,83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01180 1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 36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288,4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5,41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12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1 0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1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8 689,8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8 689,8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12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328,6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328,6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203 6600051180 12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 981,5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 981,5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00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91 9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4 919,1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,7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91 9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4 919,1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,7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99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91 9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4 919,1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,7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99000232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91 9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4 919,1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,7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990002320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91 9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4 919,1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,76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990002320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91 9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4 919,1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,7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310 990002320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91 9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64 919,1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,7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ЦИОНАЛЬНАЯ ЭКОНОМИК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0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026 82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471 077,5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1,37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811 82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98 477,5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63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811 82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98 477,5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4,63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03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875 2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09 282,8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5,8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030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875 2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09 282,8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5,82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030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875 2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09 282,8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5,8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030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875 2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609 282,8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5,82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одержание сети автомобильных дорог общего пользования местного значения за счет средств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401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2 619,3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,1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401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2 619,3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,1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401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2 619,3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,1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401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2 619,3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,1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501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6 62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6 575,3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3,7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501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6 62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6 575,3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3,73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501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6 62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6 575,3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3,7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09 020002501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06 626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6 575,32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3,7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12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15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2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,67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12 99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15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2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,67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по оценке объектов земельных участков в области землеустройства и землеполь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12 990002031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15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2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,67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12 990002031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15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2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,67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12 990002031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15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2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,67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412 990002031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15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2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0,67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0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1 020 668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 545 106,9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54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Жилищное хозяйство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46 45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9 967,0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,1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46 45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9 967,0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,1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одержание и текущий ремонт муниципального жилищного фон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1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2 3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1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2 3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1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2 3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1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62 3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3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4 15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9 967,0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,3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3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4 15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9 967,0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,3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3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4 15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9 967,0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,3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1 100002043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84 15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9 967,07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,3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оммунальное хозяйство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765 678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277 876,6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2,79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Расходы на осуществление полномочий по организации водоснабжения в границах населенных пунктов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 615 678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 142 867,5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1,58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749 235,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749 234,7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749 235,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749 234,7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749 235,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749 234,78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4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66 442,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93 632,7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5,4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ные инвестиции</w:t>
            </w:r>
          </w:p>
        </w:tc>
        <w:tc>
          <w:tcPr>
            <w:tcW w:w="98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4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66 442,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93 632,7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5,43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50 41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66 442,5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93 632,7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5,43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 xml:space="preserve">Расходы на осуществление полномочий по организации теплоснабжения в границах населенных пунктов 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7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5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35 009,1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7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7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5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35 009,1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7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7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5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35 009,1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7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2 990002067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5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35 009,1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,7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Благоустройство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708 53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97 263,1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6,55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708 53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97 263,1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6,55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1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23 1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16 727,1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,7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1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23 1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16 727,1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,7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1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723 1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516 727,15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,7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1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393 1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26 271,0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1,24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10 24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3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90 456,1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8,0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ие мероприятия в области благоустройств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4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4 42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9 536,0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,2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4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4 42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9 536,0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,23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4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4 42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9 536,0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,2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2024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4 42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99 536,0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,2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ероприятия по борьбе с борщевиком Сосновского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S225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1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S225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1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S225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1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503 06000S225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1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 0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0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108 211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981 845,2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,5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ультур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 108 211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981 845,2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1,5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Муниципальная программа "Развитие культуры в Сандогорском сельском поселении"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7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развитие и укрепление материально-технической базы дома культуры по Муниципальной программе "Развитие культуры в Сандогорском сельском поселении"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7000L467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7000L4670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7000L4670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07000L4670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55 60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 552 611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426 245,2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9,71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 552 611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 426 245,26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9,71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111 934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41 249,5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,65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1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111 934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041 249,5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6,65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1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26 934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21 457,6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9,62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1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85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19 791,9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0,48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2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342 677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347 510,4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,23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24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 342 677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 347 510,4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,2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24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466 222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02 232,5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2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24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876 45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145 277,8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1,0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8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 485,3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8,25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3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0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5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8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7 485,33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2,6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5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 755,6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83,02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5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8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плата иных платежей</w:t>
            </w:r>
          </w:p>
        </w:tc>
        <w:tc>
          <w:tcPr>
            <w:tcW w:w="985" w:type="dxa"/>
            <w:tcBorders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801 990000059Д 85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5 000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6 729,6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7,8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0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 737,5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0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изическая культур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00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 737,5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0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программные расходы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000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 737,5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03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обеспечение деятельности (оказание услуг) подведомственных учреждений  в области физической культуры и спорт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59P 0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 737,5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03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59P 1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 737,5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0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59P 11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26 883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 737,50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0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59P 1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97 452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5 067,21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03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9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1101 990000059P 11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9 431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2 670,29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7,03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Результат исполнения бюджета (дефицит/профицит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50</w:t>
            </w:r>
          </w:p>
        </w:tc>
        <w:tc>
          <w:tcPr>
            <w:tcW w:w="194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147 645,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 244 792,94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Сандогорского сельского поселения</w:t>
      </w:r>
    </w:p>
    <w:p>
      <w:pPr>
        <w:pStyle w:val="Normal"/>
        <w:jc w:val="right"/>
        <w:rPr/>
      </w:pP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/>
      </w:pPr>
      <w:r>
        <w:rPr/>
        <w:t xml:space="preserve">от 31.01.2024 № </w:t>
      </w:r>
    </w:p>
    <w:tbl>
      <w:tblPr>
        <w:tblW w:w="1509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964"/>
        <w:gridCol w:w="1500"/>
        <w:gridCol w:w="1781"/>
        <w:gridCol w:w="1445"/>
        <w:gridCol w:w="1703"/>
        <w:gridCol w:w="4061"/>
      </w:tblGrid>
      <w:tr>
        <w:trPr>
          <w:trHeight w:val="300" w:hRule="atLeast"/>
        </w:trPr>
        <w:tc>
          <w:tcPr>
            <w:tcW w:w="15097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 w:bidi="ar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од строки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полнено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Неисполненные назначения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точники финансирования дефицита бюджета - всего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7 645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1 244 792,9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1 392 437,94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в том числе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точники внутреннего финансирования бюджет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з них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5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з них: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6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 w:bidi="ar"/>
              </w:rPr>
              <w:t xml:space="preserve"> 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,00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000000000000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7 645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1 244 792,9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1 392 437,94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500000000000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147 645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1 244 792,94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1 392 437,94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500000000005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30 884 079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26 469 305,3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502000000005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30 884 079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26 469 305,3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5020100000051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30 884 079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26 469 305,3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5020110000051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30 884 079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-26 469 305,33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500000000006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 031 724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 224 512,3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5020000000060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 031 724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 224 512,3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5020100000061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 031 724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 224 512,3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72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000 01050201100000610</w:t>
            </w:r>
          </w:p>
        </w:tc>
        <w:tc>
          <w:tcPr>
            <w:tcW w:w="1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31 031 724,00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25 224 512,39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4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1:00Z</dcterms:created>
  <dc:creator>-</dc:creator>
  <dc:description/>
  <cp:keywords/>
  <dc:language>en-US</dc:language>
  <cp:lastModifiedBy>Admin</cp:lastModifiedBy>
  <cp:lastPrinted>2018-01-04T16:28:00Z</cp:lastPrinted>
  <dcterms:modified xsi:type="dcterms:W3CDTF">2024-01-31T12:08:00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2.2.0.13431</vt:lpwstr>
  </property>
</Properties>
</file>