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rPr>
          <w:rFonts w:eastAsia="SimSun;宋体"/>
          <w:sz w:val="28"/>
          <w:szCs w:val="28"/>
          <w:lang w:val="en-US" w:eastAsia="ru-RU"/>
        </w:rPr>
      </w:pPr>
      <w:r>
        <w:rPr>
          <w:rFonts w:eastAsia="SimSun;宋体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4780</wp:posOffset>
            </wp:positionV>
            <wp:extent cx="65405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right="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8 марта 2024  г.  №197                                                                             с. Сандогор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Сандогорского сельского поселения </w:t>
            </w:r>
            <w:r>
              <w:rPr>
                <w:sz w:val="28"/>
                <w:szCs w:val="28"/>
              </w:rPr>
              <w:t>от 30 ноября 2021 г. № 2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б установлении расходных обязательств по  осуществлению отдельных государственных полномочий по осуществлению первич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ого учета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догорского сельского поселения»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оответствии со статьей 86 Бюджетного Кодекса Российский Федерации, п. 5. ст. 19 Федерального закона РФ от 06.10.2003 г № 131-ФЗ «Об общих принципах организации основ местного самоуправления в Российской Федерации»,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овет депутатов </w:t>
      </w:r>
      <w:r>
        <w:rPr>
          <w:b/>
          <w:sz w:val="28"/>
        </w:rPr>
        <w:t>РЕШИЛ: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Пункт 1 решения Совета депутатов Сандогорского сельского поселения от 30 ноября 2021 г. № 28 «Об установлении расходных обязательств по осуществлению отдельных государственных полномочий по осуществлению первичного воинского учета на территории Сандогорского сельского поселения» изложить в новой редакции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Установить расходные обязательства муниципального образования Сандогорского сельское поселение по осуществлению отдельных государственных полномочий по осуществлению отдельных государственных полномочий по осуществлению первичного воинского учета на территории Сандогорского сельского поселения, в том числе расходы на выплату заработной платы, начислений на заработную плату, транспортные расходы, коммунальные услуги, укрепление материально-технической базы.»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публикования в печатном средстве массовой информации «Депутат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андогорское сельское поселение                                                                 А.П.Бакалкин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1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4-03-28T10:2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439535E34841831B76C32A637254_13</vt:lpwstr>
  </property>
  <property fmtid="{D5CDD505-2E9C-101B-9397-08002B2CF9AE}" pid="3" name="KSOProductBuildVer">
    <vt:lpwstr>1049-12.2.0.13489</vt:lpwstr>
  </property>
</Properties>
</file>