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4127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4 года №198                                                                          с. Сандог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мене Решений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до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стромской области от 30.07.2021г.  №257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иведения нормативно-правового акта Сандогорского сельского поселения Костромского муниципального района Костромской области в соответствие с действующим законодательством, рассмотрев экспертное заключение №30583 от 20.03.2024 года. 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Сандогорского сельского поселения, Федеральным законом от 28.04.2023 №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РФ от 01.12.2023 №2060 «Об утверждении Правил движения тяжеловесного и (или) крупногабаритного транспортного средства»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Сандогорское сельское поселение Костромского муниципального района Костромской области, Совет депутатов муниципального образования Сандогорское сельское поселение Костромского муниципального района Костромской област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решение Совета депутатов муниципального образования Сандогор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Костромского муниципального района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0 июля 2021 года №257 «Об утверждении Порядка определения размера вреда, причиняемого транспортными средствами при движении по автомобильным дорогам общего пользования местного значения, находящимся на территории Сандогорского сельского поселения Костромского муниципального района Костром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Сандогорского сельского поселения Костром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в информационном бюллетене «Депутатский вестни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догорское сельское поселение                                                            А.П.Бакалкин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21"/>
    <w:basedOn w:val="Normal"/>
    <w:qFormat/>
    <w:pPr>
      <w:spacing w:lineRule="atLeast" w:line="330" w:before="0" w:after="0"/>
    </w:pPr>
    <w:rPr>
      <w:rFonts w:ascii="Times New Roman" w:hAnsi="Times New Roman" w:cs="Times New Roman"/>
      <w:color w:val="000000"/>
      <w:kern w:val="2"/>
      <w:sz w:val="33"/>
      <w:szCs w:val="33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20:00Z</dcterms:created>
  <dc:creator>Пользователь Windows</dc:creator>
  <dc:description/>
  <cp:keywords/>
  <dc:language>en-US</dc:language>
  <cp:lastModifiedBy>SandogoraSpec</cp:lastModifiedBy>
  <cp:lastPrinted>2024-04-02T08:21:00Z</cp:lastPrinted>
  <dcterms:modified xsi:type="dcterms:W3CDTF">2024-04-02T05:21:00Z</dcterms:modified>
  <cp:revision>10</cp:revision>
  <dc:subject/>
  <dc:title/>
</cp:coreProperties>
</file>