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407035</wp:posOffset>
            </wp:positionV>
            <wp:extent cx="635000" cy="7943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АНДОГ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КОСТРОМСКОГО МУНИЦИПАЛЬНОГО РАЙОНА                                   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28 марта  2024 г. № 200                                                                         с.Сандог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5926"/>
        <w:gridCol w:w="4210"/>
      </w:tblGrid>
      <w:tr>
        <w:trPr/>
        <w:tc>
          <w:tcPr>
            <w:tcW w:w="5926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создании муниципального автономного учреждения Муниципального автономного учреждения по работе с молодежью «Многофункциональный молодёжный центр «МИР» Сандогорского сельского поселения Костромского муниципального района Костромской области</w:t>
            </w:r>
          </w:p>
        </w:tc>
        <w:tc>
          <w:tcPr>
            <w:tcW w:w="5926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01.11.2006 N 174-ФЗ «Об автономных учреждениях», Постановлением администрации Сандогорского сельского поселения Костромского муниципального района Костромской области от 15.07.2011 года № 52 «О порядке принятия решения о создании, реорганизации, изменения типа и ликвидации муниципальных казённых, бюджетных учреждений, а также утверждения уставов муниципальных казённых, бюджетных учреждений и внесения в них изменений, руководствуясь Уставом муниципального образования Сандогорское сельское поселение Костромского муниципального района Костромской области,</w:t>
      </w:r>
    </w:p>
    <w:p>
      <w:pPr>
        <w:pStyle w:val="Normal"/>
        <w:keepNext w:val="true"/>
        <w:keepLines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муниципального образования Сандогорское сельское поселение РЕШИЛ:</w:t>
      </w:r>
    </w:p>
    <w:p>
      <w:pPr>
        <w:pStyle w:val="Normal"/>
        <w:keepNext w:val="true"/>
        <w:keepLines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1. Создать </w:t>
      </w:r>
      <w:r>
        <w:rPr>
          <w:sz w:val="28"/>
          <w:szCs w:val="28"/>
          <w:lang w:eastAsia="ru-RU"/>
        </w:rPr>
        <w:t>муниципальное автономное  учреждения Муниципального автономного учреждения по работе с молодежью «Многофункциональный Молодёжный центр «МИР» Сандогорского сельского поселения Костромского муниципального района Костромской област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Установить, что администрация муниципального образования Сандогорское сельское поселение Костромского муниципального района Костромской области будет осуществлять функции и полномочия учредителя муниципального автоном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Администрации Сандогорского сельского поселения Костромского муниципального района Костромской области обеспечить финансирование расходов, связанных с созданием и государственной регистрацией муниципального автономного  учреждения.</w:t>
      </w:r>
    </w:p>
    <w:p>
      <w:pPr>
        <w:pStyle w:val="Style18"/>
        <w:shd w:fill="FFFFFF" w:val="clear"/>
        <w:spacing w:before="180" w:after="180"/>
        <w:ind w:firstLine="540"/>
        <w:jc w:val="both"/>
        <w:rPr/>
      </w:pPr>
      <w:r>
        <w:rPr>
          <w:sz w:val="28"/>
          <w:szCs w:val="28"/>
        </w:rPr>
        <w:t xml:space="preserve">4. Опубликовать настоящее решение в информационном бюллетене «Депутатский вестник» и разместить на официальном сайте администрации Сандогорское сельского поселения в информационно–телекоммуникационной сети «Интернет» </w:t>
      </w:r>
      <w:hyperlink r:id="rId3">
        <w:r>
          <w:rPr>
            <w:rStyle w:val="InternetLink"/>
            <w:color w:val="000000"/>
            <w:sz w:val="28"/>
            <w:szCs w:val="28"/>
          </w:rPr>
          <w:t>http://sandogora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стромской области                                                                                А.П.Бакал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lineRule="atLeast" w:line="100" w:before="280" w:after="280"/>
    </w:pPr>
    <w:rPr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ndogor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36:00Z</dcterms:created>
  <dc:creator>-</dc:creator>
  <dc:description/>
  <cp:keywords/>
  <dc:language>en-US</dc:language>
  <cp:lastModifiedBy>SandogoraSpec</cp:lastModifiedBy>
  <cp:lastPrinted>2024-04-02T08:18:00Z</cp:lastPrinted>
  <dcterms:modified xsi:type="dcterms:W3CDTF">2024-04-02T05:25:00Z</dcterms:modified>
  <cp:revision>18</cp:revision>
  <dc:subject/>
  <dc:title>   </dc:title>
</cp:coreProperties>
</file>