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28625</wp:posOffset>
            </wp:positionV>
            <wp:extent cx="6477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РОМСКОГО МУ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я 2024 г. №204           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4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и дополнений в решение </w:t>
            </w:r>
            <w:bookmarkStart w:id="0" w:name="_Hlk10609732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депутатов Сандогорского сельского поселения от 28.06.2019г №151 «Об утверждении Положения о старостах сельских населенных пунктов Сандогорского сельского поселения Костромского муниципального района Костромской области»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т 29 июня 2022 г. №64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рассмотрев экспертное заключение № 27797 от 04.04.2022 года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Сандогорского сельского поселения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bookmarkStart w:id="1" w:name="_Hlk96604926"/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Сандогорского сельского поселения от 28.06.2019г №151 «Об утверждении Положения о старостах сельских населенных пунктов Сандогорского сельского поселения Костромского муниципального района Костромской области» (от 29 июня 2022 г. №64) следующие изменения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2.1 изложить в новой редакци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.2.1. Староста сельского населенного пункта назначается Советом депутатов Сандогорского сельского поселения Костромского муниципального района Костромской области, в состав которого входит данный сельский пункт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Настоящее решение вступает в силу с момента его опубликова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251"/>
        <w:gridCol w:w="2392"/>
      </w:tblGrid>
      <w:tr>
        <w:trPr>
          <w:trHeight w:val="1198" w:hRule="atLeast"/>
        </w:trPr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03254782"/>
            <w:bookmarkStart w:id="3" w:name="_Hlk101270533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андого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Нургазиз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sectPr>
      <w:type w:val="nextPage"/>
      <w:pgSz w:w="11906" w:h="16838"/>
      <w:pgMar w:left="1418" w:right="849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2:00Z</dcterms:created>
  <dc:creator>Елена</dc:creator>
  <dc:description/>
  <cp:keywords/>
  <dc:language>en-US</dc:language>
  <cp:lastModifiedBy>Admin</cp:lastModifiedBy>
  <cp:lastPrinted>2022-03-31T09:53:00Z</cp:lastPrinted>
  <dcterms:modified xsi:type="dcterms:W3CDTF">2024-05-28T06:27:00Z</dcterms:modified>
  <cp:revision>4</cp:revision>
  <dc:subject/>
  <dc:title/>
</cp:coreProperties>
</file>