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472440</wp:posOffset>
            </wp:positionV>
            <wp:extent cx="678180" cy="8407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 мая 2024 года  № 206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1 квартал 2024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1 квартал 2024 год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1 квартал 2024 года» по доходам в сумме 23 558 402,19 рубля (приложение 1) и расходам в сумме 5 700 102,42 рубля (приложение 2). Профицит бюджета в сумме 17 858 299,77 рубля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Данное решение вступает в силу с даты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1:00Z</dcterms:created>
  <dc:creator>-</dc:creator>
  <dc:description/>
  <cp:keywords/>
  <dc:language>en-US</dc:language>
  <cp:lastModifiedBy>Admin</cp:lastModifiedBy>
  <cp:lastPrinted>2018-01-04T16:28:00Z</cp:lastPrinted>
  <dcterms:modified xsi:type="dcterms:W3CDTF">2024-05-28T06:40:00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03E4748446A3B2B6BD2C6D93D923</vt:lpwstr>
  </property>
  <property fmtid="{D5CDD505-2E9C-101B-9397-08002B2CF9AE}" pid="3" name="KSOProductBuildVer">
    <vt:lpwstr>1049-12.2.0.16909</vt:lpwstr>
  </property>
</Properties>
</file>