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246380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я 2024 года №204/1                                                                 с. Сандог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0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 назначении Никоноровой Анастасии Александровны старостой посёлка Мисково </w:t>
      </w:r>
      <w:bookmarkStart w:id="0" w:name="_Hlk53332196"/>
      <w:r>
        <w:rPr>
          <w:rFonts w:cs="Times New Roman" w:ascii="Times New Roman" w:hAnsi="Times New Roman"/>
          <w:sz w:val="28"/>
        </w:rPr>
        <w:t>Сандогорского сельского поселения 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овторно рассмотрев вопрос об избрании Никоноровой Анастасии Александровны старостой, 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м Костромской области от 27.11.2018 года №476-6-ЗКО «О старостах сельских населенных пунктов в Костром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старостах сельских населенных пунктов Сандогорского сельского поселения Костромского муниципального района Костромской области, утвержденным решением Совета депутатов Сандогорского сельского поселения Костромского муниципального района Костромской области от 28.06.2019 года №15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Уставом муниципального образования Сандогорское сельское поселение Совет депутатов муниципального образования Сандогорское сельское поселение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Никаноровой Анастасии Александровн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об избрании</w:t>
      </w:r>
      <w:r>
        <w:rPr>
          <w:rFonts w:cs="Times New Roman" w:ascii="Times New Roman" w:hAnsi="Times New Roman"/>
          <w:sz w:val="28"/>
          <w:szCs w:val="28"/>
        </w:rPr>
        <w:t xml:space="preserve"> старостой поселка Мисково </w:t>
      </w:r>
      <w:r>
        <w:rPr>
          <w:rFonts w:cs="Times New Roman" w:ascii="Times New Roman" w:hAnsi="Times New Roman"/>
          <w:sz w:val="28"/>
        </w:rPr>
        <w:t>Сандогорского сельского поселения Костромского муниципального района Костромской области в соответствии с п.2.7 Положения о старостах сельских населенных пунктов Сандогорского сельского поселения сход граждан по вопросу выдвижения кандидатуры старосты является правомочным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гласно протокола схода граждан по вопросу выбора старосты п. Мисково от 30.01.2024года на сходе участвовало лишь 48 человек, что менее половины обладающих избирательным правом жителей населенного пун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ндогорское сельское поселение                                                           А.А.Нургазиз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Заголовок 21"/>
    <w:basedOn w:val="Normal"/>
    <w:qFormat/>
    <w:pPr>
      <w:spacing w:lineRule="atLeast" w:line="330" w:before="0" w:after="0"/>
    </w:pPr>
    <w:rPr>
      <w:rFonts w:ascii="Times New Roman" w:hAnsi="Times New Roman" w:cs="Times New Roman"/>
      <w:color w:val="000000"/>
      <w:kern w:val="2"/>
      <w:sz w:val="33"/>
      <w:szCs w:val="33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20:00Z</dcterms:created>
  <dc:creator>Пользователь Windows</dc:creator>
  <dc:description/>
  <cp:keywords/>
  <dc:language>en-US</dc:language>
  <cp:lastModifiedBy>Admin</cp:lastModifiedBy>
  <cp:lastPrinted>2004-01-01T07:14:00Z</cp:lastPrinted>
  <dcterms:modified xsi:type="dcterms:W3CDTF">2024-06-26T11:20:00Z</dcterms:modified>
  <cp:revision>11</cp:revision>
  <dc:subject/>
  <dc:title/>
</cp:coreProperties>
</file>