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33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02005</wp:posOffset>
                </wp:positionV>
                <wp:extent cx="338963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963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8"/>
                            </w:tblGrid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5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>Приложение №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Постановлением администрации Сандогор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ind w:right="33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4"/>
                                      <w:lang w:eastAsia="ar-SA"/>
                                    </w:rPr>
                                    <w:t>от 28 мая 2024 года №4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9pt;height:96.6pt;mso-wrap-distance-left:9pt;mso-wrap-distance-right:0pt;mso-wrap-distance-top:0pt;mso-wrap-distance-bottom:0pt;margin-top:63.15pt;mso-position-vertical-relative:page;margin-left:46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38"/>
                      </w:tblGrid>
                      <w:tr>
                        <w:trPr>
                          <w:trHeight w:val="1560" w:hRule="atLeast"/>
                        </w:trPr>
                        <w:tc>
                          <w:tcPr>
                            <w:tcW w:w="533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  <w:t>Приложение №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  <w:t xml:space="preserve">Постановлением администрации Сандогор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ind w:right="33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4"/>
                                <w:lang w:eastAsia="ar-SA"/>
                              </w:rPr>
                              <w:t>от 28 мая 2024 года №4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33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33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33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33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33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33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33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имущества Сандогорского сельского поселения Костромского муниципального района, подлежащего передаче во владение и (или) пользование самозанятым гражданам, субъектам малого и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еднего предпринимательства и организациям, образующим инфраструктуру поддержк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мозанятых граждан, субъектов малого и среднего предприниматель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tbl>
      <w:tblPr>
        <w:tblW w:w="15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393"/>
        <w:gridCol w:w="851"/>
        <w:gridCol w:w="708"/>
        <w:gridCol w:w="813"/>
        <w:gridCol w:w="772"/>
        <w:gridCol w:w="671"/>
        <w:gridCol w:w="725"/>
        <w:gridCol w:w="635"/>
        <w:gridCol w:w="652"/>
        <w:gridCol w:w="521"/>
        <w:gridCol w:w="654"/>
        <w:gridCol w:w="741"/>
        <w:gridCol w:w="427"/>
        <w:gridCol w:w="463"/>
        <w:gridCol w:w="691"/>
        <w:gridCol w:w="677"/>
        <w:gridCol w:w="528"/>
        <w:gridCol w:w="716"/>
        <w:gridCol w:w="657"/>
        <w:gridCol w:w="716"/>
        <w:gridCol w:w="580"/>
        <w:gridCol w:w="701"/>
      </w:tblGrid>
      <w:tr>
        <w:trPr>
          <w:trHeight w:val="420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/п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дрес (местоположение) объекта &lt;1&gt;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ид объекта недвижимости; &lt;2&gt;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именование объекта учета &lt;3&gt;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Сведения о недвижимом имуществе 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Сведения о недвижимом имуществе </w:t>
            </w:r>
          </w:p>
        </w:tc>
        <w:tc>
          <w:tcPr>
            <w:tcW w:w="23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Сведения о движимом имуществе </w:t>
            </w:r>
          </w:p>
        </w:tc>
        <w:tc>
          <w:tcPr>
            <w:tcW w:w="4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ведения о правообладателях и о правах третьих лиц на имущество</w:t>
            </w:r>
          </w:p>
        </w:tc>
      </w:tr>
      <w:tr>
        <w:trPr>
          <w:trHeight w:val="27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сновная характеристика объекта недвижимости &lt;4&gt;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дастровый номер &lt;5&gt;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Техническое состояние объекта недвижимости &lt;6&gt;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тегория земель &lt;7&gt;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ид разрешенного использования &lt;8&gt;</w:t>
            </w:r>
          </w:p>
        </w:tc>
        <w:tc>
          <w:tcPr>
            <w:tcW w:w="2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ля договоров аренды и безвозмездного пользования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именование правообладателя &lt;11&gt;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Наличие ограниченного вещного права на имущество &lt;12&gt; 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Н правообладателя &lt;13&gt;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онтактный номер телефона &lt;14&gt;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Адрес электронной почты &lt;15&gt;</w:t>
            </w:r>
          </w:p>
        </w:tc>
      </w:tr>
      <w:tr>
        <w:trPr>
          <w:trHeight w:val="4872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оме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Тип (кадастровый, условный, устаревший)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Государственный регистрационный знак (при наличии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арка, модель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Год выпус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остав (принадлежнос-ти) имущества &lt;9&gt;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личие права аренды или права безвозмездного пользования на имущество  &lt;10&gt;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ата окончания срока действия договора (при наличии)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8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3</w:t>
            </w:r>
          </w:p>
        </w:tc>
      </w:tr>
      <w:tr>
        <w:trPr>
          <w:trHeight w:val="9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остромская область, Костромской район, с.Сан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гора, ул.Ц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альная, д.6, пом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лое помещ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омещ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ие №5 в д.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4:07:100102:14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остромская область, Костромской район, п.Мисково, ул. Некрасова, д.13, пом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лое помещ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та №8 в помещ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нии №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 д.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4:07:101702:4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остромская область, р-н. Костромской, д. Починок-Чапков, д. б/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оору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илосная траншея на 400 тонн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82.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4:07:100201:13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ar-SA"/>
              </w:rPr>
              <w:t>Костромская область, р-н. Костромской, д. Починок-Чапков, д. б/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ежилое зд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оровник инв. № 02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46.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4:07:100201:1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ar-SA"/>
              </w:rPr>
              <w:t>Костромская область, р-н. Костромской, д. Починок-Чапков, д. б/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ежилое зд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оровни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86.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4:07:100201:12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ar-SA"/>
              </w:rPr>
              <w:t>Костромская область, р-н Костромской, д Починок-Чап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бъект незавершенного стро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45.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4:07:100201:12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1:24:00Z</dcterms:created>
  <dc:creator>User</dc:creator>
  <dc:description/>
  <dc:language>en-US</dc:language>
  <cp:lastModifiedBy>User</cp:lastModifiedBy>
  <dcterms:modified xsi:type="dcterms:W3CDTF">2024-06-13T11:25:00Z</dcterms:modified>
  <cp:revision>1</cp:revision>
  <dc:subject/>
  <dc:title/>
</cp:coreProperties>
</file>