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472440</wp:posOffset>
            </wp:positionV>
            <wp:extent cx="678180" cy="8407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31 июля 2024 года № 211           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совета депутатов Сандогорского сельского поселения №206 от 24.05.2024 года «Об отчете об исполнении бюджета Сандогорского сельского поселения за 1 квартал 2024 года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Рассмотрев ПРОТЕСТ прокуратуры Костромского муниципального района Костромской области от 09.07.2024 №12-2024/Прдп360-24-20340004 «На решение Совета депутатов Сандогорского сельского поселения Костромского муниципального района Костромской области от 24.05.2024 №206 «Об отчете об исполнении бюджета Сандогорского сельского поселения за 1 квартал 2024 год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 Отменить решение Совета Депутатов Сандогорского сельского поселения №206 от 24.05.2024 года «Об отчете об исполнении бюджета Сандогорского сельского поселения за 1 квартал 2024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Настоящее решение вступает в силу с момента опубликования в информационном бюллетене «Депутатский вестник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SimSun;宋体"/>
          <w:sz w:val="28"/>
          <w:lang w:eastAsia="ar-SA"/>
        </w:rPr>
      </w:pPr>
      <w:r>
        <w:rPr>
          <w:rFonts w:eastAsia="SimSun;宋体"/>
          <w:sz w:val="28"/>
          <w:lang w:eastAsia="ar-SA"/>
        </w:rPr>
        <w:t>Зам. Председателя Совета депутатов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Times New Roman"/>
          <w:sz w:val="28"/>
          <w:lang w:eastAsia="ar-SA"/>
        </w:rPr>
        <w:t xml:space="preserve"> </w:t>
      </w:r>
      <w:r>
        <w:rPr>
          <w:rFonts w:eastAsia="SimSun;宋体"/>
          <w:sz w:val="28"/>
          <w:lang w:eastAsia="ar-SA"/>
        </w:rPr>
        <w:t>Сандогорского сельского поселения                                            Бакалкин А.П.</w:t>
      </w:r>
    </w:p>
    <w:p>
      <w:pPr>
        <w:pStyle w:val="Normal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entaur" w:hAnsi="Centaur" w:cs="Centau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ourier New" w:hAnsi="Courier New" w:cs="Courier New"/>
      <w:b/>
      <w:bCs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color w:val="FF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entaur" w:hAnsi="Centaur" w:cs="Centau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3:00Z</dcterms:created>
  <dc:creator>-</dc:creator>
  <dc:description/>
  <dc:language>en-US</dc:language>
  <cp:lastModifiedBy>SandogoraSpec</cp:lastModifiedBy>
  <cp:lastPrinted>2018-01-04T16:28:00Z</cp:lastPrinted>
  <dcterms:modified xsi:type="dcterms:W3CDTF">2024-08-02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103E4748446A3B2B6BD2C6D93D923</vt:lpwstr>
  </property>
  <property fmtid="{D5CDD505-2E9C-101B-9397-08002B2CF9AE}" pid="3" name="KSOProductBuildVer">
    <vt:lpwstr>1049-12.2.0.16909</vt:lpwstr>
  </property>
</Properties>
</file>