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июля 2024 года  № 59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>
          <w:trHeight w:val="33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4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4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андогорского сельского поселения Костромского муниципального района, администр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4 года» по доходам в сумме 23 558 402,19 рубля (приложение 1) и расходам в сумме 5 700 102,42 рубля (приложение 2). Профицит бюджета в сумме 17 858 299,77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Набиев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Admin</cp:lastModifiedBy>
  <cp:lastPrinted>2018-01-04T16:28:00Z</cp:lastPrinted>
  <dcterms:modified xsi:type="dcterms:W3CDTF">2024-08-01T07:50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