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06 августа 2024 г.  №215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67"/>
        <w:jc w:val="both"/>
        <w:rPr>
          <w:color w:val="000000"/>
          <w:sz w:val="27"/>
          <w:szCs w:val="27"/>
        </w:rPr>
      </w:pPr>
      <w:r>
        <w:rPr>
          <w:sz w:val="28"/>
          <w:szCs w:val="28"/>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sz w:val="28"/>
          <w:szCs w:val="28"/>
        </w:rPr>
        <w:t>от 31.05.2019г. №145, от 30.12.2019г. №175, от 28.09.2020г. №207, от 30.10.2020 г. №217, от 28.06.2021г. №243, от 03.09.2021г. №268, от 31.03.2022г. №53, от 05.05.2022г. №57</w:t>
      </w:r>
      <w:bookmarkEnd w:id="0"/>
      <w:r>
        <w:rPr>
          <w:sz w:val="28"/>
          <w:szCs w:val="28"/>
        </w:rPr>
        <w:t>, от 06.07.2023 №140, от 25.10.2023 №160, от 31.01.2024 №186, от 14.02.2024 №189) Совет депутатов Сандогорского сельского поселения 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 w:name="_Hlk96604926"/>
      <w:bookmarkEnd w:id="1"/>
      <w:r>
        <w:rPr>
          <w:rFonts w:eastAsia="Times New Roman" w:cs="Times New Roman" w:ascii="Times New Roman" w:hAnsi="Times New Roman"/>
          <w:sz w:val="28"/>
          <w:szCs w:val="28"/>
          <w:lang w:eastAsia="ru-RU"/>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править главе Сандогорского сельского поселения Костромского муниципального района Костромской области для подписания и представления в Управлении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15 года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Рекомендовать главе Сандогорского сельского поселения Костромского района Костромской области опубликовать (обнародовать) зарегистрировать муниципальный правовой акт из Управления Министерства юстиции Российской Федерации по костр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                                   А.А.Нургазиз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96604926"/>
      <w:bookmarkStart w:id="3" w:name="_Hlk96604926"/>
      <w:bookmarkEnd w:id="3"/>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2:00Z</dcterms:created>
  <dc:creator>Елена</dc:creator>
  <dc:description/>
  <cp:keywords/>
  <dc:language>en-US</dc:language>
  <cp:lastModifiedBy>Admin</cp:lastModifiedBy>
  <cp:lastPrinted>2022-03-31T09:53:00Z</cp:lastPrinted>
  <dcterms:modified xsi:type="dcterms:W3CDTF">2024-08-06T07:42:00Z</dcterms:modified>
  <cp:revision>20</cp:revision>
  <dc:subject/>
  <dc:title/>
</cp:coreProperties>
</file>