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127635</wp:posOffset>
            </wp:positionV>
            <wp:extent cx="514985" cy="643890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ОСТРОМСКОГО МУНИЦИПАЛЬНОГО РАЙОНА </w:t>
        <w:br/>
        <w:t xml:space="preserve">                                         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30 августа 2024 года №63                                                       с.Сандог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486"/>
      </w:tblGrid>
      <w:tr>
        <w:trPr>
          <w:trHeight w:val="1918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99529315"/>
            <w:r>
              <w:rPr>
                <w:sz w:val="28"/>
                <w:szCs w:val="28"/>
              </w:rPr>
              <w:t>О внесении изменений в постановление администрации Сандогорского поселения от  29.12.2023 №85 «Об утверждени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«Благоустройство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огорского сельского поселения Костро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" w:name="_Hlk99529315"/>
            <w:r>
              <w:rPr>
                <w:sz w:val="28"/>
                <w:szCs w:val="28"/>
              </w:rPr>
              <w:t>Костромской области</w:t>
            </w:r>
            <w:bookmarkEnd w:id="1"/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hanging="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реализации Федерального закона от 6 октября 2003 года № 131-ФЗ «Об общих принципах организации местного самоуправления в Российской Федерации», администрация Сандогорского сельского поселения Костромского муниципального района Костром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Муниципальную программу «Благоустройство территории Сандогорского сельского поселения Костромского муниципального района Костромской области» изложить в новой редакции согласно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постановление вступает в силу после его подписания и подлежит опубликованию.</w:t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андогорского сельского поселения                                       А.А.Нургази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Приложение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Сандогор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остромского муниципального района</w:t>
      </w:r>
    </w:p>
    <w:p>
      <w:pPr>
        <w:pStyle w:val="Normal"/>
        <w:jc w:val="right"/>
        <w:rPr/>
      </w:pPr>
      <w:r>
        <w:rPr/>
        <w:t>Костромской области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от 26 августа 2024 года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и Сандогорского сельского поселения Костромского муниципального района Костромской области»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муниципальной  </w:t>
      </w:r>
    </w:p>
    <w:p>
      <w:pPr>
        <w:pStyle w:val="Normal"/>
        <w:jc w:val="center"/>
        <w:rPr/>
      </w:pPr>
      <w:r>
        <w:rPr/>
        <w:t xml:space="preserve">П Р О Г Р А М М 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Благоустройство территории Сандогорского сельского поселения Костромского муниципального района Костромской области»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Благоустройство территории Сандогорского сельского поселения Костромского муниципального района Костромской област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Поддержка местных инициатив Сандогор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уровня благоустройства территории Сандогор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уличного освещения Сандого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и содержание мест захоронения Сандого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озеленения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4. Восстановление памятников Великой Отечественной войны и создание условий по обеспечению их сохранности;</w:t>
            </w:r>
          </w:p>
          <w:p>
            <w:pPr>
              <w:pStyle w:val="Normal"/>
              <w:jc w:val="both"/>
              <w:rPr/>
            </w:pPr>
            <w:r>
              <w:rPr/>
              <w:t>5. Выполнение работ в сфере обеспечения и улучшения  эстетического состояния территории поселения, повышения комфортности условий проживания для жителей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spacing w:val="-9"/>
              </w:rPr>
              <w:t>Создание санитарно-эпидемиологических, экологических и безопасных условий для жизни населения.</w:t>
            </w:r>
          </w:p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7. </w:t>
            </w:r>
            <w:r>
              <w:rPr/>
              <w:t>Благоустройство и обустройство территории Сандогор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сновных целевых показател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оля населённых пунктов сельского поселения, обеспеченных уличным освещением, от общего количества населённых пунктов, %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ладбищ на отмежёванных земельных участках, ед.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бъектов озеленения «зелёных зон», содержащихся в нормативном состоянии, от общей доли объектов озеленения, %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ремонтированных памятников, шт.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оля населённых пунктов, содержащихся в нормативном состоянии, от общего количества населённых пунктов, %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территории, подвергшейся  акарицидной обработке, кв.м.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территории, подвергшейся обработке от борщевика Сосновского, г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ловленных безнадзорных и бродячих животных, ос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еализованных проектов в рамках участия в программе «Местные инициативы, е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3-2034 г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редства </w:t>
            </w:r>
            <w:r>
              <w:rPr/>
              <w:t>областного бюджета, средства бюджета Сандогорского сельского поселения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 xml:space="preserve">Всего: 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3 год –2 233 535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4 год – 2 680 303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5 год – 35753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6 год -358 000,00 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7 год - 313 7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8 год - 327 7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9 год - 349 5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0 год - 367 8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1 год - 387 8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2 год - 409 6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3 год - 438 4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4 год - 464 2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Областной бюджет: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3 год – 77 775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4 год –755 20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5 год – 77 76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6 год -77 760,00 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7 год -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8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9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0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1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2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3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4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Местный бюджет: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 xml:space="preserve"> </w:t>
            </w:r>
            <w:r>
              <w:rPr/>
              <w:t>2023 год – 2 155 76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4 год – 1 840 303,00 рублей</w:t>
            </w:r>
          </w:p>
          <w:p>
            <w:pPr>
              <w:pStyle w:val="Normal"/>
              <w:jc w:val="center"/>
              <w:rPr/>
            </w:pPr>
            <w:r>
              <w:rPr/>
              <w:t>2025 год – 279 77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6 год - 280 24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7 год - 313 7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8 год - 327 7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9 год - 349 5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0 год - 367 8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1 год - 387 8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2 год - 409 6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3 год - 438 4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4 год - 464 2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Внебюджетные источники: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3 год –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4 год - 84 8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5 год –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6 год -0,00 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7 год -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8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9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0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1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2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3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4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и конечные результаты от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комфортных и безопасных условий проживания гражда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степени удовлетворённости населения уровнем благоустройства;</w:t>
            </w:r>
          </w:p>
          <w:p>
            <w:pPr>
              <w:pStyle w:val="Normal"/>
              <w:jc w:val="both"/>
              <w:rPr/>
            </w:pPr>
            <w:r>
              <w:rPr/>
              <w:t>Улучшение санитарного и экологического состояния населённых пунк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</w:t>
      </w:r>
    </w:p>
    <w:p>
      <w:pPr>
        <w:pStyle w:val="Normal"/>
        <w:jc w:val="center"/>
        <w:rPr/>
      </w:pPr>
      <w:r>
        <w:rPr/>
        <w:t xml:space="preserve">ПОДП Р О Г Р А М М 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Поддержка местных инициатив Сандогорского сельского поселения Костромского муниципального района Костромской области»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держка местных инициатив Сандогор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уровня благоустройства территории Сандогор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/>
              <w:t>Благоустройство и обустройство территории Сандогор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сновных целевых показател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еализованных проектов в рамках участия в программе «Местные инициативы, е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4 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редства </w:t>
            </w:r>
            <w:r>
              <w:rPr/>
              <w:t>областного бюджета, средства бюджета Сандогорского сельского поселения, внебюджетные источн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 xml:space="preserve">Всего: 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4 год - 1 348 0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Областной бюджет: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4 год – 674 00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Местный бюджет: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4 год – 589 2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Внебюджетные источники: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4 год - 84 800 руб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и конечные результаты от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комфортных и безопасных условий проживания гражда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степени удовлетворённости населения уровнем благоустройства;</w:t>
            </w:r>
          </w:p>
          <w:p>
            <w:pPr>
              <w:pStyle w:val="Normal"/>
              <w:jc w:val="both"/>
              <w:rPr/>
            </w:pPr>
            <w:r>
              <w:rPr/>
              <w:t>Улучшение санитарного и экологического состояния населённых пунк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грамма разработана на основании Федерального закона от 06.10.2003г. № 131-ФЗ «Об общих принципах организации местного самоуправления в Российской Федерации» и конкретизирует целевые критерии развития благоустройства, повышения надёжности работы инфраструктуры поселения, обеспечение комфортных и безопасных условий проживания на  территории Сандогорского сельского поселения Костромского муниципального района Костромской области.</w:t>
      </w:r>
    </w:p>
    <w:p>
      <w:pPr>
        <w:pStyle w:val="Normal"/>
        <w:jc w:val="both"/>
        <w:rPr/>
      </w:pPr>
      <w:r>
        <w:rPr/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jc w:val="both"/>
        <w:rPr/>
      </w:pPr>
      <w:r>
        <w:rPr/>
        <w:tab/>
        <w:t>Программа полностью соответствует приоритетам социально-экономического развития Сандогорского сельского поселения на среднесрочную перспективу. Реализация программы направлена на:</w:t>
      </w:r>
    </w:p>
    <w:p>
      <w:pPr>
        <w:pStyle w:val="Normal"/>
        <w:jc w:val="both"/>
        <w:rPr/>
      </w:pPr>
      <w:r>
        <w:rPr/>
        <w:tab/>
        <w:t>- создание условий для улучшения качества жизни населения;</w:t>
      </w:r>
    </w:p>
    <w:p>
      <w:pPr>
        <w:pStyle w:val="Normal"/>
        <w:jc w:val="both"/>
        <w:rPr/>
      </w:pPr>
      <w:r>
        <w:rPr/>
        <w:tab/>
        <w:t>-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Срок реализации программы 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Реализация Программы рассчитана на 2023-2034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сточники финансирования программы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Источником финансирования Программы являются средства областного бюджета, средства бюджета Сандогорского сельского поселения, внебюджетные источн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Цели, задачи, целевые показатели и мероприятия по выполн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«Благоустройство территории Сандогорского сельского поселения Костромского муниципального района Костром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19"/>
        <w:gridCol w:w="2676"/>
        <w:gridCol w:w="930"/>
        <w:gridCol w:w="945"/>
        <w:gridCol w:w="885"/>
        <w:gridCol w:w="870"/>
        <w:gridCol w:w="810"/>
        <w:gridCol w:w="885"/>
        <w:gridCol w:w="810"/>
        <w:gridCol w:w="825"/>
        <w:gridCol w:w="765"/>
        <w:gridCol w:w="945"/>
        <w:gridCol w:w="825"/>
        <w:gridCol w:w="720"/>
      </w:tblGrid>
      <w:tr>
        <w:trPr>
          <w:trHeight w:val="64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0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ового обеспечения по срокам исполнения, руб.</w:t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 </w:t>
            </w:r>
          </w:p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32 го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2033</w:t>
            </w:r>
          </w:p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2034 год</w:t>
            </w:r>
          </w:p>
        </w:tc>
      </w:tr>
      <w:tr>
        <w:trPr>
          <w:trHeight w:val="765" w:hRule="atLeast"/>
        </w:trPr>
        <w:tc>
          <w:tcPr>
            <w:tcW w:w="15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: Повышение уровня благоустройства территории Сандогор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15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дача 1. Организация уличного освещения Сандогорского сельского поселения </w:t>
            </w:r>
          </w:p>
        </w:tc>
      </w:tr>
      <w:tr>
        <w:trPr>
          <w:trHeight w:val="765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1. Доля населённых пунктов сельского поселения, обеспеченных уличным освещением, от общего количества населённых пунктов, 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13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потреблённой электроэнергии для нужд уличного освещения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 0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 53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0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2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0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23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41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79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3700,0</w:t>
            </w:r>
          </w:p>
        </w:tc>
      </w:tr>
      <w:tr>
        <w:trPr>
          <w:trHeight w:val="13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лата кредиторской задолженности 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связанные с модернизацией уличного освещения, в т. числе его капитальный ремонт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 227 0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связанные с текущим ремонтом уличного освещения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 Организация и содержание мест захоронения Сандогор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2. Количество  кладбищ на отмежёванных земельных участках, ед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3. Организация озеленения территории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показатель 3. Доля объектов озеленения «зелёных зон», содержащихся в нормативном состоянии, от общей доли объектов озеленения, 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с территории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ГСМ для покоса травы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4. Восстановление памятников Великой Отечественной войны и создание условий по обеспечению их сохран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й показатель 4. Количество отремонтированных памятников, ед.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5. Выполнение работ в сфере обеспечения и улучшения  эстетического состояния территории поселения, повышения комфортности условий проживания для жителей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показатель 5. Доля населённых пунктов, содержащихся в нормативном состоянии, от общего количества населённых пунктов, 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4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ка территории поселения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8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14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л деревьев на территории Сандогорского сельского поселения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кредиторской задолженности прошлых лет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36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85" w:hRule="atLeast"/>
        </w:trPr>
        <w:tc>
          <w:tcPr>
            <w:tcW w:w="5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6. Количество созданных контейнерных площадок, ед. (Приложение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контейнерных площадок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0,0</w:t>
            </w:r>
          </w:p>
        </w:tc>
      </w:tr>
      <w:tr>
        <w:trPr>
          <w:trHeight w:val="300" w:hRule="atLeast"/>
        </w:trPr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6. Создание санитарно-эпидемиологических, экологических и безопасных условий для жизни на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6. Площадь территории, подвергшейся  акарицидной обработке, кв.м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7. Площадь территории, подвергшейся обработке от борщевика Сосновского, г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андогорского сельского поселения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4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4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4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4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4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4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4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4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4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40,00</w:t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75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6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6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акарицидной обработки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6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6. Количество отловленных безнадзорных и бродячих животных, ос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лов безнадзорных и бродячих животны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0" w:hRule="atLeast"/>
        </w:trPr>
        <w:tc>
          <w:tcPr>
            <w:tcW w:w="15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естные инициативы»</w:t>
            </w:r>
          </w:p>
        </w:tc>
      </w:tr>
      <w:tr>
        <w:trPr>
          <w:trHeight w:val="1230" w:hRule="atLeast"/>
        </w:trPr>
        <w:tc>
          <w:tcPr>
            <w:tcW w:w="15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9"/>
              </w:rPr>
              <w:t xml:space="preserve">Задача 7. </w:t>
            </w:r>
            <w:r>
              <w:rPr/>
              <w:t>Благоустройство и обустройство территории Сандогорского сельского поселения</w:t>
            </w:r>
          </w:p>
        </w:tc>
      </w:tr>
      <w:tr>
        <w:trPr>
          <w:trHeight w:val="1230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7. Количество реализованных проектов в рамках участия в программе «Местные инициативы, е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3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роекта «Благоустройство парка в селе Сандогора Костромская область, Костромской район, с.Сандогора, ул.Центральная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3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3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3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3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роекта «Установка нового памятника воинам Великой Отечественной Войны в д. Шода Костромская область, Костромской район, д. Шод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 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3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3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3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52" w:hanging="0"/>
        <w:jc w:val="center"/>
        <w:rPr>
          <w:b/>
          <w:b/>
        </w:rPr>
      </w:pPr>
      <w:r>
        <w:rPr>
          <w:b/>
        </w:rPr>
        <w:t>5. Объемы и источник финансирования программы</w:t>
      </w:r>
    </w:p>
    <w:p>
      <w:pPr>
        <w:pStyle w:val="Normal"/>
        <w:ind w:right="252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6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Объем финансирования  Программы, 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Бюджет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2023 год – 2 155 76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4 год –  1 840 303,00 рублей</w:t>
            </w:r>
          </w:p>
          <w:p>
            <w:pPr>
              <w:pStyle w:val="Normal"/>
              <w:jc w:val="center"/>
              <w:rPr/>
            </w:pPr>
            <w:r>
              <w:rPr/>
              <w:t>2025 год – 279 77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6 год - 280 24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7 год - 313 7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8 год - 327 7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9 год - 349 5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0 год - 367 8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1 год - 387 8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2 год - 409 6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3 год - 438 4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4 год - 464 2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2023 год – 77 775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4 год –755 20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5 год – 77 76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6 год -77 760,00 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7 год -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8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9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0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1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2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3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4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2023 год –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4 год - 84 8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5 год –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6 год -0,00 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7 год -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8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9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0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1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2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3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4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52" w:hanging="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ъем финансирования Программы по мероприятиям подлежит уточнению при формировании бюджета Сандогорского сельского поселения Костромского муниципального района Костромской области на соответствующий финансовый го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жидаемые конечные результаты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A"/>
        <w:ind w:firstLine="720"/>
        <w:rPr/>
      </w:pPr>
      <w:r>
        <w:rPr>
          <w:rFonts w:cs="Times New Roman" w:ascii="Times New Roman" w:hAnsi="Times New Roman"/>
        </w:rPr>
        <w:t>Реализация Программы</w:t>
      </w:r>
      <w:r>
        <w:rPr>
          <w:rFonts w:cs="Times New Roman" w:ascii="Times New Roman" w:hAnsi="Times New Roman"/>
          <w:b/>
          <w:bCs/>
        </w:rPr>
        <w:t xml:space="preserve">  </w:t>
      </w:r>
      <w:r>
        <w:rPr>
          <w:rFonts w:cs="Times New Roman" w:ascii="Times New Roman" w:hAnsi="Times New Roman"/>
        </w:rPr>
        <w:t>обеспечит: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комфортных и безопасных условий проживания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уровня благоустройства территории администрации Сандогорского сельского поселения Костромского муниципального района Костр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положительных тенденций в создании благоприятной среды жизне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степени удовлетворенности населения уровнем благо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е санитарного и экологического состояния населенных пунктов Сандогорского сельского поселения Костромского муниципального района Костр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Создание контейнерных площадок: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2024 год - д. Фефелово, д. Шода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2025 год - д. Шарыгино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2026 год - д. Пестенька</w:t>
      </w:r>
    </w:p>
    <w:p>
      <w:pPr>
        <w:pStyle w:val="Normal"/>
        <w:ind w:right="252" w:hanging="0"/>
        <w:jc w:val="center"/>
        <w:rPr/>
      </w:pPr>
      <w:r>
        <w:rPr/>
        <w:t>2027 год - д. Орлово</w:t>
      </w:r>
    </w:p>
    <w:p>
      <w:pPr>
        <w:pStyle w:val="Normal"/>
        <w:ind w:right="252" w:hanging="0"/>
        <w:jc w:val="center"/>
        <w:rPr/>
      </w:pPr>
      <w:r>
        <w:rPr/>
        <w:t>2028 год - Хутор Заозерье</w:t>
      </w:r>
    </w:p>
    <w:p>
      <w:pPr>
        <w:pStyle w:val="Normal"/>
        <w:ind w:right="252" w:hanging="0"/>
        <w:jc w:val="center"/>
        <w:rPr/>
      </w:pPr>
      <w:r>
        <w:rPr/>
        <w:t>2029 год - д. Колгора</w:t>
      </w:r>
    </w:p>
    <w:p>
      <w:pPr>
        <w:pStyle w:val="Normal"/>
        <w:ind w:right="252" w:hanging="0"/>
        <w:jc w:val="center"/>
        <w:rPr/>
      </w:pPr>
      <w:r>
        <w:rPr/>
        <w:t>2030 год - д. Пустынь</w:t>
      </w:r>
    </w:p>
    <w:p>
      <w:pPr>
        <w:pStyle w:val="Normal"/>
        <w:ind w:right="252" w:hanging="0"/>
        <w:jc w:val="center"/>
        <w:rPr/>
      </w:pPr>
      <w:r>
        <w:rPr/>
        <w:t>2031 год - д. Молчаново</w:t>
      </w:r>
    </w:p>
    <w:p>
      <w:pPr>
        <w:pStyle w:val="Normal"/>
        <w:ind w:right="252" w:hanging="0"/>
        <w:jc w:val="center"/>
        <w:rPr/>
      </w:pPr>
      <w:r>
        <w:rPr/>
        <w:t>2032 год - д. Подольново</w:t>
      </w:r>
    </w:p>
    <w:p>
      <w:pPr>
        <w:pStyle w:val="Normal"/>
        <w:ind w:right="252" w:hanging="0"/>
        <w:jc w:val="center"/>
        <w:rPr/>
      </w:pPr>
      <w:r>
        <w:rPr/>
        <w:t>2033 год - д. Бугры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/>
        <w:t>2034 год - д. Починок Чапков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39:00Z</dcterms:created>
  <dc:creator>-</dc:creator>
  <dc:description/>
  <cp:keywords/>
  <dc:language>en-US</dc:language>
  <cp:lastModifiedBy>SandogoraSpec</cp:lastModifiedBy>
  <cp:lastPrinted>2024-02-16T10:15:00Z</cp:lastPrinted>
  <dcterms:modified xsi:type="dcterms:W3CDTF">2024-09-09T13:0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30C9A4BB0475B958D36AE47993872_13</vt:lpwstr>
  </property>
  <property fmtid="{D5CDD505-2E9C-101B-9397-08002B2CF9AE}" pid="3" name="KSOProductBuildVer">
    <vt:lpwstr>1049-12.2.0.17562</vt:lpwstr>
  </property>
</Properties>
</file>