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10795</wp:posOffset>
            </wp:positionV>
            <wp:extent cx="572135" cy="823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___________ 2024                         №                                             с. Сандогор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4177"/>
      </w:tblGrid>
      <w:tr>
        <w:trPr>
          <w:trHeight w:val="1782" w:hRule="atLeast"/>
        </w:trPr>
        <w:tc>
          <w:tcPr>
            <w:tcW w:w="7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на 2025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5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5 года и подлежит обязательному размещению на официальном сайте администрации Сандогорского сельского поселения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://sandogora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 А.А.Нуга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b/>
          <w:bCs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 на</w:t>
      </w:r>
      <w:r>
        <w:rPr>
          <w:spacing w:val="2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консультиров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  <w:bookmarkStart w:id="1" w:name="dst100485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bookmarkStart w:id="2" w:name="dst100486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№ 253</w:t>
      </w:r>
      <w:r>
        <w:rPr/>
        <w:t xml:space="preserve"> (</w:t>
      </w:r>
      <w:r>
        <w:rPr>
          <w:sz w:val="28"/>
          <w:szCs w:val="28"/>
          <w:lang w:eastAsia="ru-RU" w:bidi="hi-IN"/>
        </w:rPr>
        <w:t>в редакции от 29.10.2021 г. №17, от 21.08.2024 №216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55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normativno-pravovye-akt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1:00Z</dcterms:created>
  <dc:creator>home</dc:creator>
  <dc:description/>
  <cp:keywords/>
  <dc:language>en-US</dc:language>
  <cp:lastModifiedBy>Admin</cp:lastModifiedBy>
  <cp:lastPrinted>2023-12-21T08:47:00Z</cp:lastPrinted>
  <dcterms:modified xsi:type="dcterms:W3CDTF">2024-09-10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