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67945</wp:posOffset>
            </wp:positionV>
            <wp:extent cx="638175" cy="91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От 05 декабря 2022 года      №103          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>
          <w:trHeight w:val="1414" w:hRule="atLeast"/>
        </w:trPr>
        <w:tc>
          <w:tcPr>
            <w:tcW w:w="62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муниципального жилищного контрол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 территории Сандогор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2023 год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Сандогорского </w:t>
      </w:r>
      <w:r>
        <w:rPr>
          <w:color w:val="000000"/>
          <w:sz w:val="28"/>
          <w:szCs w:val="28"/>
          <w:lang w:eastAsia="ru-RU"/>
        </w:rPr>
        <w:t xml:space="preserve">сельское поселение  </w:t>
      </w:r>
      <w:r>
        <w:rPr>
          <w:iCs/>
          <w:color w:val="000000"/>
          <w:sz w:val="28"/>
          <w:szCs w:val="28"/>
          <w:lang w:eastAsia="ru-RU"/>
        </w:rPr>
        <w:t xml:space="preserve">Костромского муниципального района Костромской обла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дминистрация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Программу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 xml:space="preserve">на территории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3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Настоящее   постановление вступает в силу с 1 января 2023 года и подлежит обязательному размещению на официальном сайте администрации Сандогор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ндогорского сельского поселения                                   А.А.Нургазизов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андогор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</w:t>
      </w:r>
      <w:r>
        <w:rPr>
          <w:sz w:val="28"/>
          <w:szCs w:val="28"/>
        </w:rPr>
        <w:t xml:space="preserve">________№ ___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ru-RU"/>
        </w:rPr>
        <w:t>муниципального жилищ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на территории Сандогорского сельского поселения Костромского муниципального района Костром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 xml:space="preserve">на территории  Сандогор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>на территории  Сандогор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sz w:val="28"/>
          <w:szCs w:val="28"/>
          <w:lang w:eastAsia="en-US"/>
        </w:rPr>
        <w:t>администраци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андогорского сельского поселения Костром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Сандогор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2 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в 2023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8"/>
          <w:szCs w:val="28"/>
        </w:rPr>
      </w:pPr>
      <w:bookmarkStart w:id="1" w:name="dst100485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bookmarkStart w:id="2" w:name="dst100486"/>
      <w:bookmarkEnd w:id="2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sz w:val="28"/>
          <w:szCs w:val="28"/>
          <w:lang w:eastAsia="ru-RU"/>
        </w:rPr>
        <w:t>о муниципальном жилищном контроле на территории Сандогорского сельского поселения Костромского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Сандогорского сельского поселения Костромского муниципального района Костромской области от </w:t>
      </w:r>
      <w:r>
        <w:rPr>
          <w:sz w:val="28"/>
          <w:szCs w:val="28"/>
          <w:lang w:eastAsia="ru-RU" w:bidi="hi-IN"/>
        </w:rPr>
        <w:t>30.07.2021 года № 252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6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firstLine="1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50"/>
        <w:gridCol w:w="3861"/>
        <w:gridCol w:w="2614"/>
        <w:gridCol w:w="15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андогорского сельского поселения Костромского района в сети «Интернет»: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ru-RU" w:bidi="ar-SA"/>
                </w:rPr>
                <w:t>http://sandogora.ru/normativno-pravovye-akty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 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Ведущий специалист администрации, ответственный за проведение муниципальн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 кварталы (</w:t>
            </w:r>
            <w:r>
              <w:rPr>
                <w:rFonts w:eastAsia="Calibri"/>
                <w:sz w:val="22"/>
                <w:szCs w:val="22"/>
                <w:lang w:eastAsia="ru-RU"/>
              </w:rPr>
              <w:t>1 раз в квартал в течение года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850" w:gutter="0" w:header="567" w:top="798" w:footer="567" w:bottom="8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http://sandogora.ru/normativno-pravovye-akt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8:00Z</dcterms:created>
  <dc:creator>home</dc:creator>
  <dc:description/>
  <cp:keywords/>
  <dc:language>en-US</dc:language>
  <cp:lastModifiedBy>SandogoraSpec</cp:lastModifiedBy>
  <cp:lastPrinted>2021-12-15T15:02:00Z</cp:lastPrinted>
  <dcterms:modified xsi:type="dcterms:W3CDTF">2022-12-21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