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00660</wp:posOffset>
            </wp:positionV>
            <wp:extent cx="647700" cy="80010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30 января 2023 №107                                                                                  с.Сандог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4 квартал 2022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4 квартал 2022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4 квартал 2022 года» по доходам в сумме 15 624 510,41 рублей (приложение 1) и расходам в сумме 15 610 280,78 рублей (приложение 2). Профицит бюджета в сумме 14229,63 рублей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0Z</dcterms:created>
  <dc:creator>-</dc:creator>
  <dc:description/>
  <cp:keywords/>
  <dc:language>en-US</dc:language>
  <cp:lastModifiedBy>Admin</cp:lastModifiedBy>
  <cp:lastPrinted>2023-01-30T12:36:00Z</cp:lastPrinted>
  <dcterms:modified xsi:type="dcterms:W3CDTF">2023-02-01T08:07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49F87E4C045D58E1283F709A83028</vt:lpwstr>
  </property>
  <property fmtid="{D5CDD505-2E9C-101B-9397-08002B2CF9AE}" pid="3" name="KSOProductBuildVer">
    <vt:lpwstr>1049-11.2.0.11440</vt:lpwstr>
  </property>
</Properties>
</file>