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ДО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РО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Р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23               №112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2 г. № 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29.12.2022 №92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3 год в сумме 2 489 000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3 год в сумме 2 488 804,00 рубл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5 650 330,00 рублей в том числе объем налоговых и неналоговых доходов в сумме 7 138 930,00 рублей, объем безвозмездных поступлений от других бюджетов бюджетной системы Российской Федерации в сумме 8 511 400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5 805 00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154 676,00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3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Сандогорское сельское поселение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40"/>
        <w:gridCol w:w="1889"/>
        <w:gridCol w:w="741"/>
      </w:tblGrid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Приложение №1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от 27.02.2023 №112    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Код дохода </w:t>
            </w:r>
          </w:p>
        </w:tc>
        <w:tc>
          <w:tcPr>
            <w:tcW w:w="4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Сумма доходов на очередное заседание Совета депутатов (руб.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2023 год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0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7 138 93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0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959 7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1 0200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ДОХОДЫ ФИЗИЧЕСКИХ  ЛИЦ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959 7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1 0201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93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1 0202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7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1 0203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5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1 0204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3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525 7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3 0200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525 7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3 0223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4903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3 0224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73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3 0225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3078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3 0226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-3284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5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42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5 01000 00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42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5 01011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72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5 01021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7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6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НАЛОГИ НА ИМУЩЕСТВ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630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6 01000 00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50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6 01030 10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5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6 06000 00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Земельный налог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80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6 06033 10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9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6 06043 10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9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1 08 00000 00 0000 000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08 04020 01 0000 11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ИТОГО НАЛОГОВЫЕ ДОХОД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 558 4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731 46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60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1 11 05035 10 0000 120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8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11 05075 10 000012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00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11 09045 10 0000 12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553 46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13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0 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13 01000 00 0000 13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13 01995 10 0000 13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 14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809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1 14 06025 10 0000 430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809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580 46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0 00000 00 0000 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8 511 400,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00000 00 0000 00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8 511 400,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10000 0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7 161 500,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15001 1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970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16001 1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61915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29999 1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40500,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30000 0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24 200,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35118 1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210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30024 1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3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2 02 40014 10 0000 150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185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 w:eastAsia="zh-CN" w:bidi="ar"/>
              </w:rPr>
              <w:t>ВСЕГО ДОХОДОВ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 w:eastAsia="zh-CN" w:bidi="ar"/>
              </w:rPr>
              <w:t>15 650 330,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4"/>
        <w:gridCol w:w="2126"/>
        <w:gridCol w:w="1418"/>
        <w:gridCol w:w="1622"/>
        <w:gridCol w:w="1152"/>
        <w:gridCol w:w="595"/>
        <w:gridCol w:w="883"/>
      </w:tblGrid>
      <w:tr>
        <w:trPr>
          <w:trHeight w:val="600" w:hRule="atLeast"/>
        </w:trPr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7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Приложение №2 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от 27.02.2023 №   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33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392" w:hRule="atLeast"/>
        </w:trPr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647 435,00</w:t>
            </w:r>
          </w:p>
        </w:tc>
      </w:tr>
      <w:tr>
        <w:trPr>
          <w:trHeight w:val="5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9 996,00</w:t>
            </w:r>
          </w:p>
        </w:tc>
      </w:tr>
      <w:tr>
        <w:trPr>
          <w:trHeight w:val="10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9996,00</w:t>
            </w:r>
          </w:p>
        </w:tc>
      </w:tr>
      <w:tr>
        <w:trPr>
          <w:trHeight w:val="5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7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10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8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89 675,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7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 214,0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1514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700,00</w:t>
            </w:r>
          </w:p>
        </w:tc>
      </w:tr>
      <w:tr>
        <w:trPr>
          <w:trHeight w:val="7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61 999,00</w:t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37 964,00</w:t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4 547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 165,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165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6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00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0 875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5755,00</w:t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5755,0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 155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155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5120,00</w:t>
            </w:r>
          </w:p>
        </w:tc>
      </w:tr>
      <w:tr>
        <w:trPr>
          <w:trHeight w:val="7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5120,00</w:t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5 000,00</w:t>
            </w:r>
          </w:p>
        </w:tc>
      </w:tr>
      <w:tr>
        <w:trPr>
          <w:trHeight w:val="5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5000,00</w:t>
            </w:r>
          </w:p>
        </w:tc>
      </w:tr>
      <w:tr>
        <w:trPr>
          <w:trHeight w:val="3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912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9120,00</w:t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51 243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51243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51243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16216,00</w:t>
            </w:r>
          </w:p>
        </w:tc>
      </w:tr>
      <w:tr>
        <w:trPr>
          <w:trHeight w:val="58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37 027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 805 00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"/>
        <w:gridCol w:w="5138"/>
        <w:gridCol w:w="840"/>
        <w:gridCol w:w="1144"/>
        <w:gridCol w:w="60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             </w:t>
            </w:r>
            <w:r>
              <w:rPr>
                <w:rFonts w:eastAsia="Arial"/>
                <w:color w:val="000000"/>
                <w:lang w:eastAsia="zh-CN" w:bidi="ar"/>
              </w:rPr>
              <w:t>от 27.02.2023 №1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6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eastAsia="zh-CN" w:bidi="ar"/>
              </w:rPr>
              <w:t xml:space="preserve">бюджета Сандогорского сельского поселения на 2023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676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676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 650 330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 650 330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000 01 05 02 01 00 0000 51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-15 650 330,00</w:t>
            </w:r>
          </w:p>
        </w:tc>
      </w:tr>
      <w:tr>
        <w:trPr>
          <w:trHeight w:val="50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000 01 05 02 01 10 0000 51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-15 650 330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000 01 05 00 00 00 0000 6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5 805 006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000 01 05 02 00 00 0000 6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5 805 006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000 01 05 02 01 00 0000 61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5 805 006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000 01 05 02 01 10 0000 61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15 805 006,00</w:t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ИТОГО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 w:eastAsia="zh-CN" w:bidi="ar"/>
              </w:rPr>
              <w:t>154 67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3-03-22T10:4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486</vt:lpwstr>
  </property>
</Properties>
</file>