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-35560</wp:posOffset>
            </wp:positionV>
            <wp:extent cx="647700" cy="8001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3 года № 122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квартал 2023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3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3 года» по доходам в сумме 4 293 026,67 рубля (приложение 1) и расходам в сумме 4 030 847,04 рубля (приложение 2). Профицит бюджета в сумме 262 179,63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Admin</cp:lastModifiedBy>
  <cp:lastPrinted>2018-01-04T16:28:00Z</cp:lastPrinted>
  <dcterms:modified xsi:type="dcterms:W3CDTF">2023-05-05T06:1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1.2.0.11536</vt:lpwstr>
  </property>
</Properties>
</file>