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28625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МУ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8.2023 года № 147        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ереводе уличного освещения Сандогорского сельского поселения на режим энергосбережения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(строительства)уличного освещения на территории Сандогорского сельского поселения Костромского муниципального района Костромской области действующую систему уличного освещения перевести на режим энергосбережения, Совет депутатов Сандогорского сельского поселения РЕШИЛ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вести систему уличного освещения на режим энергосбережения в летний период с 15 апреля по 15 августа отключение системы уличного освещения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ний период с 15 августа по 15 апреля с 23:00 до 5:00 часов отключение. Во время новогодних праздничных дней с 29 декабря по 15 января с 23:00 до 5:00 часов уличное освещение не отключать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966049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1" w:name="_Hlk966049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                                                                А.А.Нургазизов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3:00Z</dcterms:created>
  <dc:creator>Елена</dc:creator>
  <dc:description/>
  <cp:keywords/>
  <dc:language>en-US</dc:language>
  <cp:lastModifiedBy>Admin</cp:lastModifiedBy>
  <cp:lastPrinted>2023-08-29T15:18:00Z</cp:lastPrinted>
  <dcterms:modified xsi:type="dcterms:W3CDTF">2024-11-28T05:12:00Z</dcterms:modified>
  <cp:revision>15</cp:revision>
  <dc:subject/>
  <dc:title/>
</cp:coreProperties>
</file>