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206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 сентября 2023 года  №155                                                        с.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2965"/>
      </w:tblGrid>
      <w:tr>
        <w:trPr/>
        <w:tc>
          <w:tcPr>
            <w:tcW w:w="6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б увеличении (индексации) размеров должностных окладов денежного содержания лицам, замещающим муниципальные должности, </w:t>
            </w:r>
            <w:r>
              <w:rPr>
                <w:bCs/>
                <w:sz w:val="28"/>
                <w:szCs w:val="28"/>
                <w:lang w:bidi="ru-RU"/>
              </w:rPr>
              <w:t>лиц, замещающих должности муниципальной службы</w:t>
            </w:r>
            <w:r>
              <w:rPr>
                <w:sz w:val="28"/>
                <w:szCs w:val="28"/>
              </w:rPr>
              <w:t>, a также месячных должностных окладов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 Сандогорского сельского поселения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системы оплаты труда лиц, замещающих должности муниципальной службы и работников администрации, занимающих должности, не являющиеся должностями муниципальной службы Сандогорского сельского поселения Костромского муниципального района, руководствуясь частью 2 статьи 53 Федерального закона от 06.10.2003 года № 131-ФЗ «Об общих принципах организации Местного самоуправления в Российской Федерации», статьей 22 Федерального закона от 02.03.2007 года № 25-ФЗ «О муниципальной службе в Российской Федерации», статьей 9 Закона Костромской области от 09.11.2007 года № 210-4-ЗКО «О муниципальной службе в Костромской области», на основании Решения Совета депутатов Сандогорского сельского поселения от 28.12.2021 № 33 «Об оплате труда лиц, замещающих муниципальные должности Сандогорского сельского поселения Костромского муниципального района Костромской области», Решения Совета депутатов Сандогорского сельского поселения от 28.12.2021 № 32 </w:t>
      </w:r>
      <w:r>
        <w:rPr>
          <w:bCs/>
          <w:sz w:val="28"/>
          <w:szCs w:val="28"/>
          <w:lang w:bidi="ru-RU"/>
        </w:rPr>
        <w:t>«Об утверждении Положения «О системе оплаты труда лиц, замещающих должности муниципальной службы администрации Сандогорского сельского поселения Костромского муниципального района Костромской области», Р</w:t>
      </w:r>
      <w:r>
        <w:rPr>
          <w:sz w:val="28"/>
          <w:szCs w:val="28"/>
        </w:rPr>
        <w:t xml:space="preserve">ешения Совета депутатов Сандогорского сельского поселения от 28.12.2021 № 34 «О системе оплаты труда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», руководствуясь Постановлением Правительства РФ от 16 августа 2023 г. N 1345 "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", Совет депутатов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величить размер должностных окладов денежного содержания лицам, замещающим муниципальные должности, </w:t>
      </w:r>
      <w:r>
        <w:rPr>
          <w:bCs/>
          <w:sz w:val="28"/>
          <w:szCs w:val="28"/>
          <w:lang w:bidi="ru-RU"/>
        </w:rPr>
        <w:t>лиц, замещающих должности муниципальной службы</w:t>
      </w:r>
      <w:r>
        <w:rPr>
          <w:sz w:val="28"/>
          <w:szCs w:val="28"/>
        </w:rPr>
        <w:t>, a также месячных должностных окладов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 Сандогорского сельского поселения, на 5,5 % с 01 ок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c 01 октя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А.А. Нургазизов</w:t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3:00Z</dcterms:created>
  <dc:creator>-</dc:creator>
  <dc:description/>
  <cp:keywords/>
  <dc:language>en-US</dc:language>
  <cp:lastModifiedBy>SandogoraSpec</cp:lastModifiedBy>
  <cp:lastPrinted>2023-09-29T09:34:00Z</cp:lastPrinted>
  <dcterms:modified xsi:type="dcterms:W3CDTF">2023-09-29T06:34:00Z</dcterms:modified>
  <cp:revision>5</cp:revision>
  <dc:subject/>
  <dc:title>Администрация Сандого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7C19939F04C3B908DBDA955EEF96C</vt:lpwstr>
  </property>
  <property fmtid="{D5CDD505-2E9C-101B-9397-08002B2CF9AE}" pid="3" name="KSOProductBuildVer">
    <vt:lpwstr>1049-11.2.0.11306</vt:lpwstr>
  </property>
</Properties>
</file>