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700" cy="8001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ый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30 ноября 2023 года  №168                                                                 с. Сандог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об исполнении бюджета Сандогорского сельского поселения за 3 квартал  2023 года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Рассмотрев отчет об исполнении бюджета Сандогорского сельского поселения за </w:t>
      </w:r>
      <w:r>
        <w:rPr>
          <w:sz w:val="28"/>
          <w:szCs w:val="28"/>
        </w:rPr>
        <w:t>3 полугодие</w:t>
      </w:r>
      <w:r>
        <w:rPr>
          <w:sz w:val="28"/>
          <w:szCs w:val="28"/>
          <w:lang w:eastAsia="ar-SA"/>
        </w:rPr>
        <w:t xml:space="preserve"> 2023 года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андогорского сельского поселения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Утвердить отчет «Об исполнении бюджета Сандогорского сельского поселения за </w:t>
      </w:r>
      <w:r>
        <w:rPr>
          <w:sz w:val="28"/>
          <w:szCs w:val="28"/>
        </w:rPr>
        <w:t>3 полугодие</w:t>
      </w:r>
      <w:r>
        <w:rPr>
          <w:sz w:val="28"/>
          <w:szCs w:val="28"/>
          <w:lang w:eastAsia="ar-SA"/>
        </w:rPr>
        <w:t xml:space="preserve"> 2023 года» по доходам в сумме 17 290 276,14 рубля (приложение 1) и расходам в сумме 17 097 771,49 рубля (приложение 2). Профицит бюджета в сумме 192 504,95 рубля (приложение 3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Данное решение вступает в силу после его подписания и подлежит опубликованию в общественно-политической газете «Депутатский вестник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ндогорского сельского поселения                                                        А.П. Бакалки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Сандогорского сельского поселения</w:t>
      </w:r>
    </w:p>
    <w:p>
      <w:pPr>
        <w:pStyle w:val="Normal"/>
        <w:jc w:val="right"/>
        <w:rPr/>
      </w:pPr>
      <w:r>
        <w:rPr/>
        <w:t>Костромского муниципального района</w:t>
      </w:r>
    </w:p>
    <w:p>
      <w:pPr>
        <w:pStyle w:val="Normal"/>
        <w:jc w:val="right"/>
        <w:rPr/>
      </w:pPr>
      <w:r>
        <w:rPr/>
        <w:t>Костромской области</w:t>
      </w:r>
    </w:p>
    <w:p>
      <w:pPr>
        <w:pStyle w:val="Normal"/>
        <w:jc w:val="right"/>
        <w:rPr/>
      </w:pPr>
      <w:r>
        <w:rPr/>
        <w:t xml:space="preserve">от 30.11.2023 №   </w:t>
      </w:r>
    </w:p>
    <w:tbl>
      <w:tblPr>
        <w:tblW w:w="10934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800"/>
        <w:gridCol w:w="1766"/>
        <w:gridCol w:w="1750"/>
        <w:gridCol w:w="1700"/>
        <w:gridCol w:w="1067"/>
        <w:gridCol w:w="67"/>
      </w:tblGrid>
      <w:tr>
        <w:trPr>
          <w:trHeight w:val="300" w:hRule="atLeast"/>
        </w:trPr>
        <w:tc>
          <w:tcPr>
            <w:tcW w:w="10934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zh-CN" w:bidi="ar"/>
              </w:rPr>
              <w:t>1. Доходы бюджета</w:t>
            </w:r>
          </w:p>
        </w:tc>
      </w:tr>
      <w:tr>
        <w:trPr>
          <w:trHeight w:val="240" w:hRule="atLeast"/>
        </w:trPr>
        <w:tc>
          <w:tcPr>
            <w:tcW w:w="37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Наименование показател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Код строки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 w:bidi="ar"/>
              </w:rPr>
              <w:t>Код дохода по бюджетной классификации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Утвержденные бюджетные назначения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Исполнен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% исполнени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Доходы бюджета - всего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50 643 045,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17 290 276,44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34,1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в том числе: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#DIV/0!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НАЛОГОВЫЕ И НЕНАЛОГОВЫЕ ДОХОДЫ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00 100000000000000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8 045 770,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2 162 596,14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26,8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НАЛОГИ НА ПРИБЫЛЬ, ДОХОДЫ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00 101000000000000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1 626 900,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823 658,0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50,6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 w:bidi="ar"/>
              </w:rPr>
              <w:t>Налог на доходы физических лиц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00 1010200001000011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1 626 900,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823 658,0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50,6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00 1010201001000011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1 597 200,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823 185,9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51,5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 w:bidi="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00 1010202001000011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700,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 w:bidi="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00 1010203001000011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25 000,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-947,5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-3,7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 w:bidi="ar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00 1010204001000011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4 000,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1 419,6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35,4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 w:bidi="ar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00 103000000000000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525 770,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442 748,6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84,2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 w:bidi="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00 1030200001000011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525 770,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442 748,6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84,2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00 1030223001000011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249 030,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226 792,1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91,0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00 1030223101000011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249 030,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226 792,1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91,0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00 1030224001000011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1 730,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1 222,0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70,6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00 1030224101000011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1 730,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1 222,0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70,6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00 1030225001000011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307 850,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241 343,4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78,4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00 1030225101000011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307 850,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241 343,4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78,4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 w:bidi="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00 1030226001000011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-32 840,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-26 608,9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81,0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 w:bidi="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00 1030226101000011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-32 840,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-26 608,9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81,0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НАЛОГИ НА СОВОКУПНЫЙ ДОХОД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00 105000000000000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842 000,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471 287,8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55,9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 w:bidi="a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00 1050100000000011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842 000,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471 287,8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55,9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 w:bidi="ar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00 1050101001000011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672 000,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371 925,9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55,3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 w:bidi="ar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00 1050101101000011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672 000,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371 925,9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55,3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 w:bidi="ar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00 1050102001000011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170 000,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99 361,9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58,4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 w:bidi="ar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00 1050102101000011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170 000,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99 361,9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58,4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НАЛОГИ НА ИМУЩЕСТВО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00 106000000000000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630 000,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172 907,5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27,4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 w:bidi="ar"/>
              </w:rPr>
              <w:t>Налог на имущество физических лиц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00 1060100000000011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150 000,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46 680,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31,1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00 1060103010000011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150 000,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46 680,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31,1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Земельный налог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00 1060600000000011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480 000,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126 227,1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26,3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Земельный налог с организаций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00 1060603000000011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190 000,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58 743,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30,9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 w:bidi="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00 1060603310000011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190 000,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58 743,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30,9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 w:bidi="ar"/>
              </w:rPr>
              <w:t>Земельный налог с физических лиц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00 1060604000000011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290 000,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67 483,4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23,2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 w:bidi="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00 1060604310000011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290 000,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67 483,4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23,2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ГОСУДАРСТВЕННАЯ ПОШЛИНА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00 108000000000000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1 000,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20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2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 w:bidi="ar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00 1080400001000011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1 000,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20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2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 w:bidi="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00 1080402001000011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1 000,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20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2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 w:bidi="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00 111000000000000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685 460,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228 544,04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33,3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 w:bidi="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00 1110500000000012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132 000,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72 00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54,5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 w:bidi="ar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00 1110502000000012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114 000,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60 00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52,6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 w:bidi="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00 1110502510000012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114 000,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60 00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52,6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 w:bidi="ar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00 1110503000000012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18 000,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12 00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66,6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 w:bidi="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00 1110503510000012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18 000,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12 00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66,6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 w:bidi="ar"/>
              </w:rPr>
              <w:t xml:space="preserve">Доходы от сдачи в аренду имущества, составляющего государственную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(муниципальную) казну (за исключением земельных участков)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00 1110507000000012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#DIV/0!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 w:bidi="ar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00 1110507510000012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#DIV/0!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 w:bidi="ar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00 1110900000000012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553 460,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156 544,04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28,2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 w:bidi="ar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00 1110904000000012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553 460,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156 544,04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28,2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 w:bidi="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00 1110904510000012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553 460,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156 544,04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28,2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 w:bidi="ar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00 113000000000000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121 640,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23 25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19,1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 w:bidi="ar"/>
              </w:rPr>
              <w:t>Доходы от оказания платных услуг (работ)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00 1130100000000013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121 640,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23 25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19,1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 w:bidi="ar"/>
              </w:rPr>
              <w:t>Прочие доходы от оказания платных услуг (работ)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00 1130199000000013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121 640,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23 25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19,1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 w:bidi="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00 1130199510000013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121 640,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23 25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19,1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 w:bidi="ar"/>
              </w:rPr>
              <w:t>ДОХОДЫ ОТ ПРОДАЖИ МАТЕРИАЛЬНЫХ И НЕМАТЕРИАЛЬНЫХ АКТИВОВ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00 114000000000000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3 613 000,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 w:bidi="ar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00 1140600000000043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3 613 000,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 w:bidi="ar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00 1140602000000043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3 613 000,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 w:bidi="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00 1140602510000043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3 613 000,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ПРОЧИЕ НЕНАЛОГОВЫЕ ДОХОДЫ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00 117000000000000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#DIV/0!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Инициативные платежи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00 1171500000000015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#DIV/0!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 w:bidi="ar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00 1171503010000015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#DIV/0!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БЕЗВОЗМЕЗДНЫЕ ПОСТУПЛЕНИЯ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00 200000000000000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42 597 275,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15 127 680,3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35,5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 w:bidi="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00 202000000000000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42 597 275,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15 127 680,3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35,5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 w:bidi="ar"/>
              </w:rPr>
              <w:t>Дотации бюджетам бюджетной системы Российской Федерации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00 2021000000000015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7 161 500,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5 922 819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82,7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 w:bidi="ar"/>
              </w:rPr>
              <w:t>Дотации на выравнивание бюджетной обеспеченности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00 2021500100000015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970 000,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727 497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75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 w:bidi="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00 2021500110000015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970 000,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727 497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75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 w:bidi="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00 2021600100000015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6 191 500,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5 195 322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83,9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 w:bidi="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00 2021600110000015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6 191 500,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5 195 322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83,9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 w:bidi="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00 2022000000000015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577 775,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577 76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1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 w:bidi="ar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00 2022546710000015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500 000,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500 00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1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 w:bidi="ar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00 2022546710000015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500 000,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500 00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1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Прочие субсидии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00 2022999900000015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77 775,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77 76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99,9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 w:bidi="ar"/>
              </w:rPr>
              <w:t>Прочие субсидии бюджетам сельских поселений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00 2022999910000015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77 775,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77 76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99,9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 w:bidi="ar"/>
              </w:rPr>
              <w:t>Субвенции бюджетам бюджетной системы Российской Федерации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00 2023000000000015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124 200,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90 75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73,0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 w:bidi="a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00 2023002400000015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3 200,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 w:bidi="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00 2023002410000015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3 200,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 w:bidi="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00 2023511800000015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121 000,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90 75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75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 w:bidi="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00 2023511810000015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121 000,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90 75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75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00 2024000000000015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34 733 800,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8 536 351,3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24,5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 w:bidi="ar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00 2024001400000015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32 033 800,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7 236 351,3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22,5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 w:bidi="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00 2024001410000015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32 033 800,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7 236 351,3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22,5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 w:bidi="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00 2024999900000015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2 700 000,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1 300 00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48,1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 w:bidi="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00 2024999910000015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2 700 000,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1 300 00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48,1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 w:bidi="ar"/>
              </w:rPr>
              <w:t>БЕЗВОЗМЕЗДНЫЕ ПОСТУПЛЕНИЯ ОТ НЕГОСУДАРСТВЕННЫХ ОРГАНИЗАЦИЙ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00 204000000000000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#DIV/0!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 w:bidi="ar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00 2040500010000015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#DIV/0!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 w:bidi="ar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00 2040502010000015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#DIV/0!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Сандогорского сельского поселения</w:t>
      </w:r>
    </w:p>
    <w:p>
      <w:pPr>
        <w:pStyle w:val="Normal"/>
        <w:jc w:val="right"/>
        <w:rPr/>
      </w:pPr>
      <w:r>
        <w:rPr/>
        <w:t>Костромского муниципального района</w:t>
      </w:r>
    </w:p>
    <w:p>
      <w:pPr>
        <w:pStyle w:val="Normal"/>
        <w:jc w:val="right"/>
        <w:rPr/>
      </w:pPr>
      <w:r>
        <w:rPr/>
        <w:t>Костромской области</w:t>
      </w:r>
    </w:p>
    <w:p>
      <w:pPr>
        <w:pStyle w:val="Normal"/>
        <w:jc w:val="right"/>
        <w:rPr/>
      </w:pPr>
      <w:r>
        <w:rPr/>
        <w:t xml:space="preserve">от 30.11.2023 № </w:t>
      </w:r>
    </w:p>
    <w:tbl>
      <w:tblPr>
        <w:tblW w:w="11049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933"/>
        <w:gridCol w:w="2134"/>
        <w:gridCol w:w="1650"/>
        <w:gridCol w:w="1433"/>
        <w:gridCol w:w="999"/>
      </w:tblGrid>
      <w:tr>
        <w:trPr>
          <w:trHeight w:val="300" w:hRule="atLeast"/>
        </w:trPr>
        <w:tc>
          <w:tcPr>
            <w:tcW w:w="11049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2. Расходы бюджета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Наименование показателя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Код строки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Код расхода по бюджетной классификации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Утвержденные бюджетные назначения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сполнено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% исполнения</w:t>
            </w:r>
          </w:p>
        </w:tc>
      </w:tr>
      <w:tr>
        <w:trPr>
          <w:trHeight w:val="260" w:hRule="atLeast"/>
        </w:trPr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Расходы бюджета - всего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 797 796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7 097 771,49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3,66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в том числе: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#DIV/0!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00 0000000000 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8 963 077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 043 361,92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7,43</w:t>
            </w:r>
          </w:p>
        </w:tc>
      </w:tr>
      <w:tr>
        <w:trPr>
          <w:trHeight w:val="4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02 0000000000 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 463 028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94 498,41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7,98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Высшее должностное лицо муниципального образования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02 6100000000 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 463 028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94 498,41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7,98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02 6100000110 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 286 17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94 498,41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7,32</w:t>
            </w:r>
          </w:p>
        </w:tc>
      </w:tr>
      <w:tr>
        <w:trPr>
          <w:trHeight w:val="66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02 6100000110 1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 286 17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94 498,41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7,32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02 6100000110 12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 286 17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94 498,41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7,32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Фонд оплаты труда государственных (муниципальных) органов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02 6100000110 12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835 215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43 620,66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7,06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Фонд оплаты труда государственных (муниципальных) органов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02 6100000110 12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7 00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1 943,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8,50</w:t>
            </w:r>
          </w:p>
        </w:tc>
      </w:tr>
      <w:tr>
        <w:trPr>
          <w:trHeight w:val="4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02 6100000110 12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93 955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28 934,75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83,50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02 6100000190 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76 858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02 6100000190 1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76 858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02 6100000190 12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76 858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02 6100000190 12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35 835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02 6100000190 12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1 023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03 0000000000 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5 60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 700,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2,24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03 6200000000 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5 60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 700,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2,24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03 6200000190 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5 60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 700,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2,24</w:t>
            </w:r>
          </w:p>
        </w:tc>
      </w:tr>
      <w:tr>
        <w:trPr>
          <w:trHeight w:val="66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03 6200000190 1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5 60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 700,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2,24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03 6200000190 12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5 60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 700,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2,24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03 6200000190 12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5 60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 700,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2,24</w:t>
            </w:r>
          </w:p>
        </w:tc>
      </w:tr>
      <w:tr>
        <w:trPr>
          <w:trHeight w:val="4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04 0000000000 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 490 576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 455 592,68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6,95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Центральный аппарат органа муниципального образования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04 6600000000 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 490 576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 455 592,68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6,95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04 6600000110 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 674 90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 747 662,16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4,77</w:t>
            </w:r>
          </w:p>
        </w:tc>
      </w:tr>
      <w:tr>
        <w:trPr>
          <w:trHeight w:val="66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04 6600000110 1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 674 90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 747 662,16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4,77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04 6600000110 12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 674 90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 747 662,16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4,77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Фонд оплаты труда государственных (муниципальных) органов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04 6600000110 12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 568 586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 893 909,23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3,73</w:t>
            </w:r>
          </w:p>
        </w:tc>
      </w:tr>
      <w:tr>
        <w:trPr>
          <w:trHeight w:val="4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04 6600000110 12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#DIV/0!</w:t>
            </w:r>
          </w:p>
        </w:tc>
      </w:tr>
      <w:tr>
        <w:trPr>
          <w:trHeight w:val="4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04 6600000110 12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 106 314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853 752,93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7,17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04 6600000190 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812 476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07 930,52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87,13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04 6600000190 2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49 576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56 980,61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87,65</w:t>
            </w:r>
          </w:p>
        </w:tc>
      </w:tr>
      <w:tr>
        <w:trPr>
          <w:trHeight w:val="4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04 6600000190 24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49 576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56 980,61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87,65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04 6600000190 24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43 692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51 096,95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3,06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Закупка энергетических ресурсов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04 6600000190 24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05 884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05 883,66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04 6600000190 8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2 90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 949,91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81,00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сполнение судебных актов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04 6600000190 83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 00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04 6600000190 83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 00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Уплата налогов, сборов и иных платежей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04 6600000190 85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2 90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 949,91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6,31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Уплата прочих налогов, сборов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04 6600000190 85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 10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 989,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8,90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Уплата иных платежей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04 6600000190 85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2 80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0 960,91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5,70</w:t>
            </w:r>
          </w:p>
        </w:tc>
      </w:tr>
      <w:tr>
        <w:trPr>
          <w:trHeight w:val="4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Осуществление переданных муниципальным образованиям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04 6600072090 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 20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04 6600072090 2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 20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04 6600072090 24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 20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04 6600072090 24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 20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Резервные фонды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11 0000000000 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 00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Непрограммные расходы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11 9900000000 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 00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Резервный фонд администрации муниципального образования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11 9900020010 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 00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11 9900020010 8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 00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Резервные средства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11 9900020010 87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 00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13 0000000000 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 903 873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 581 570,83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4,46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Непрограммные расходы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13 9900000000 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 903 873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 581 570,83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4,46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Непрограммные расходы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13 9900000000 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 903 873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 581 570,83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4,46</w:t>
            </w:r>
          </w:p>
        </w:tc>
      </w:tr>
      <w:tr>
        <w:trPr>
          <w:trHeight w:val="4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Расходы на обеспечение деятельности (оказание услуг) подведомственных учреждений, осуществляющих реализацию функций, связанных с общегосударственным управлением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13 990000059Ю 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 072 838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 375 375,83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6,35</w:t>
            </w:r>
          </w:p>
        </w:tc>
      </w:tr>
      <w:tr>
        <w:trPr>
          <w:trHeight w:val="66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13 990000059Ю 1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 150 901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67 729,55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84,08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13 990000059Ю 11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 150 901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67 729,55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84,08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Фонд оплаты труда учреждений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13 990000059Ю 11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883 948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47 203,7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84,53</w:t>
            </w:r>
          </w:p>
        </w:tc>
      </w:tr>
      <w:tr>
        <w:trPr>
          <w:trHeight w:val="4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13 990000059Ю 11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66 953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20 525,85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82,61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13 990000059Ю 2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874 537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75 388,62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2,92</w:t>
            </w:r>
          </w:p>
        </w:tc>
      </w:tr>
      <w:tr>
        <w:trPr>
          <w:trHeight w:val="4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13 990000059Ю 24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874 537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75 388,62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2,92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13 990000059Ю 24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47 81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27 648,44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1,51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Закупка энергетических ресурсов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13 990000059Ю 24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26 727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47 740,18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9,53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13 990000059Ю 8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7 40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2 257,66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8,05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Уплата налогов, сборов и иных платежей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13 990000059Ю 85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7 40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2 257,66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8,05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Уплата налога на имущество организаций и земельного налога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13 990000059Ю 851</w:t>
            </w:r>
          </w:p>
        </w:tc>
        <w:tc>
          <w:tcPr>
            <w:tcW w:w="165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6 400,00</w:t>
            </w:r>
          </w:p>
        </w:tc>
        <w:tc>
          <w:tcPr>
            <w:tcW w:w="143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2 164,05</w:t>
            </w:r>
          </w:p>
        </w:tc>
        <w:tc>
          <w:tcPr>
            <w:tcW w:w="999" w:type="dxa"/>
            <w:tcBorders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9,32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Уплата иных платежей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13 990000059Ю 85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 00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3,61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,36</w:t>
            </w:r>
          </w:p>
        </w:tc>
      </w:tr>
      <w:tr>
        <w:trPr>
          <w:trHeight w:val="900" w:hRule="atLeast"/>
        </w:trPr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Предоставление иных межбюджетных трансфертов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13 9900001790 0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10 12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Межбюджетные трансферты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13 9900001790 5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10 12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13 9900001790 54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10 12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13 9900021000 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6 165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32 048,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6,09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13 9900021000 2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6 165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32 048,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6,09</w:t>
            </w:r>
          </w:p>
        </w:tc>
      </w:tr>
      <w:tr>
        <w:trPr>
          <w:trHeight w:val="4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13 9900021000 24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6 165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32 048,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6,09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13 9900021000 24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6 165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32 048,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6,09</w:t>
            </w:r>
          </w:p>
        </w:tc>
      </w:tr>
      <w:tr>
        <w:trPr>
          <w:trHeight w:val="4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13 9900022020 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 75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 682,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7,53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13 9900022020 8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 75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 682,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7,53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Уплата налогов, сборов и иных платежей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13 9900022020 85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 75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 682,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7,53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Уплата иных платежей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13 9900022020 85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 75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 682,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7,53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Обеспечение прочих обязательств муниципального образования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13 9900022040 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2 00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1 465,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3,81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13 9900022040 2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2 00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1 465,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3,81</w:t>
            </w:r>
          </w:p>
        </w:tc>
      </w:tr>
      <w:tr>
        <w:trPr>
          <w:trHeight w:val="4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13 9900022040 24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2 00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1 465,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3,81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13 9900022040 24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2 00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1 465,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3,81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НАЦИОНАЛЬНАЯ ОБОРОНА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200 0000000000 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44 483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4 495,02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5,40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203 0000000000 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44 483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4 495,02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5,40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Центральный аппарат органа муниципального образования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203 6600000000 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44 483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4 495,02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5,40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Центральный аппарат органа муниципального образования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203 6600000000 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44 483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4 495,02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5,40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203 6600001100 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3 483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 745,02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5,95</w:t>
            </w:r>
          </w:p>
        </w:tc>
      </w:tr>
      <w:tr>
        <w:trPr>
          <w:trHeight w:val="66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Осуществление переданных государственных полномочий Российской Федерации по первичному воинскому учету на территориях, где отсутствуют военные комиссариаты, за счет средств муниципального образования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203 6600001180 1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3 483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 745,02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5,95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203 6600001180 12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3 483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 745,02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5,95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Фонд оплаты труда государственных (муниципальных) органов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203 6600001180 12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8 82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 745,02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2,46</w:t>
            </w:r>
          </w:p>
        </w:tc>
      </w:tr>
      <w:tr>
        <w:trPr>
          <w:trHeight w:val="4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203 6600001180 12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2 00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203 6600001180 12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 663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Осуществление переданных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203 6600051180 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21 00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0 750,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5,00</w:t>
            </w:r>
          </w:p>
        </w:tc>
      </w:tr>
      <w:tr>
        <w:trPr>
          <w:trHeight w:val="66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203 6600051180 1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21 00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0 750,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5,00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203 6600051180 12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21 00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0 750,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5,00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Фонд оплаты труда государственных (муниципальных) органов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203 6600051180 12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80 234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5 519,76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81,66</w:t>
            </w:r>
          </w:p>
        </w:tc>
      </w:tr>
      <w:tr>
        <w:trPr>
          <w:trHeight w:val="4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203 6600051180 12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2 70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 468,74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3,06</w:t>
            </w:r>
          </w:p>
        </w:tc>
      </w:tr>
      <w:tr>
        <w:trPr>
          <w:trHeight w:val="4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203 6600051180 12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8 066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9 761,5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0,41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300 0000000000 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88 90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16 324,14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4,88</w:t>
            </w:r>
          </w:p>
        </w:tc>
      </w:tr>
      <w:tr>
        <w:trPr>
          <w:trHeight w:val="4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310 0000000000 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88 90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16 324,14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4,88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Непрограммные расходы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310 9900000000 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88 90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16 324,14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4,88</w:t>
            </w:r>
          </w:p>
        </w:tc>
      </w:tr>
      <w:tr>
        <w:trPr>
          <w:trHeight w:val="4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Реализация мероприят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310 9900023200 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88 90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16 324,14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4,88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310 9900023200 2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88 90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16 324,14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4,88</w:t>
            </w:r>
          </w:p>
        </w:tc>
      </w:tr>
      <w:tr>
        <w:trPr>
          <w:trHeight w:val="4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310 9900023200 24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88 90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16 324,14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4,88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310 9900023200 24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88 90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16 324,14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4,88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НАЦИОНАЛЬНАЯ ЭКОНОМИКА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400 0000000000 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 040 97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 350 227,51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6,16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409 0000000000 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 040 97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 350 227,51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6,16</w:t>
            </w:r>
          </w:p>
        </w:tc>
      </w:tr>
      <w:tr>
        <w:trPr>
          <w:trHeight w:val="4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Муниципальная программа "Комплексное развитие транспортной инфраструктуры муниципального образования"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409 0200000000 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 040 97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 350 227,51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6,16</w:t>
            </w:r>
          </w:p>
        </w:tc>
      </w:tr>
      <w:tr>
        <w:trPr>
          <w:trHeight w:val="66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409 0200020300 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 185 20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 149 262,86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6,97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409 0200020300 2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 185 20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 149 262,86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6,97</w:t>
            </w:r>
          </w:p>
        </w:tc>
      </w:tr>
      <w:tr>
        <w:trPr>
          <w:trHeight w:val="4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409 0200020300 24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 185 20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 149 262,86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6,97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409 0200020300 24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 185 20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 149 262,86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6,97</w:t>
            </w:r>
          </w:p>
        </w:tc>
      </w:tr>
      <w:tr>
        <w:trPr>
          <w:trHeight w:val="4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Содержание сети автомобильных дорог общего пользования местного значения за счет средств муниципального образования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409 0200024010 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30 00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2 619,33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1,10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409 0200024010 2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30 00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2 619,33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1,10</w:t>
            </w:r>
          </w:p>
        </w:tc>
      </w:tr>
      <w:tr>
        <w:trPr>
          <w:trHeight w:val="4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409 0200024010 24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30 00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2 619,33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1,10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409 0200024010 24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30 00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2 619,33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1,10</w:t>
            </w:r>
          </w:p>
        </w:tc>
      </w:tr>
      <w:tr>
        <w:trPr>
          <w:trHeight w:val="4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409 0200025010 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25 77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8 345,32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8,71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409 0200025010 2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25 77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8 345,32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8,71</w:t>
            </w:r>
          </w:p>
        </w:tc>
      </w:tr>
      <w:tr>
        <w:trPr>
          <w:trHeight w:val="4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409 0200025010 24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25 77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8 345,32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8,71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409 0200025010 24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25 77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8 345,32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8,71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500 0000000000 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3 353 39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 773 355,73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7,31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Жилищное хозяйство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501 0000000000 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43 755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27 472,73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2,30</w:t>
            </w:r>
          </w:p>
        </w:tc>
      </w:tr>
      <w:tr>
        <w:trPr>
          <w:trHeight w:val="4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Муниципальная программа "Жилищная инфраструктура сельского поселения Костромского муниципального района Костромской области"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501 1000000000 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43 755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27 472,73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2,30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Содержание и текущий ремонт муниципального жилищного фонда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501 1000020410 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9 60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501 1000020410 2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9 60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501 1000020410 24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9 60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501 1000020410 24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9 60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501 1000020430 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84 155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27 472,73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9,22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501 1000020430 2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84 155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27 472,73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9,22</w:t>
            </w:r>
          </w:p>
        </w:tc>
      </w:tr>
      <w:tr>
        <w:trPr>
          <w:trHeight w:val="4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501 1000020430 24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84 155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27 472,73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9,22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501 1000020430 24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84 155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27 472,73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9,22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Коммунальное хозяйство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502 0000000000 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 848 60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 123 486,36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6,61</w:t>
            </w:r>
          </w:p>
        </w:tc>
      </w:tr>
      <w:tr>
        <w:trPr>
          <w:trHeight w:val="4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 xml:space="preserve">Расходы на осуществление полномочий по организации водоснабжения в границах населенных пунктов 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502 9900020650 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 048 60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 336 286,36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4,43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502 9900020650 2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 048 60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 977 586,36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9,58</w:t>
            </w:r>
          </w:p>
        </w:tc>
      </w:tr>
      <w:tr>
        <w:trPr>
          <w:trHeight w:val="4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502 9900020650 24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 048 60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 977 586,36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9,58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502 9900020650 24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 048 60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 977 586,36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9,58</w:t>
            </w:r>
          </w:p>
        </w:tc>
      </w:tr>
      <w:tr>
        <w:trPr>
          <w:trHeight w:val="440" w:hRule="atLeast"/>
        </w:trPr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502 9900020650 4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 000 00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58 700,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,79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Бюджетные инвестиции</w:t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502 9900020650 41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 000 00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58 700,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,79</w:t>
            </w:r>
          </w:p>
        </w:tc>
      </w:tr>
      <w:tr>
        <w:trPr>
          <w:trHeight w:val="4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502 9900020650 41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 000 00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58 700,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,79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 xml:space="preserve">Расходы на осуществление полномочий по организации теплоснабжения в границах населенных пунктов 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502 9900020670 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800 00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87 200,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8,40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502 9900020670 2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800 00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87 200,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8,40</w:t>
            </w:r>
          </w:p>
        </w:tc>
      </w:tr>
      <w:tr>
        <w:trPr>
          <w:trHeight w:val="4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502 9900020670 24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800 00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87 200,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8,40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502 9900020670 24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800 00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87 200,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8,40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Благоустройство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503 0000000000 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 261 035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22 396,64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3,10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Муниципальная программа "Благоустройство территорий сельского поселения"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503 0600000000 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 261 035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22 396,64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3,10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503 0600020210 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 628 10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74 580,63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,72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503 0600020210 2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 628 10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74 580,63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,72</w:t>
            </w:r>
          </w:p>
        </w:tc>
      </w:tr>
      <w:tr>
        <w:trPr>
          <w:trHeight w:val="4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503 0600020210 24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 628 10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74 580,63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,72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503 0600020210 24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 323 10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Закупка энергетических ресурсов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503 0600020210 24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5 00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74 580,63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7,24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Прочие мероприятия в области благоустройства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503 0600020240 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51 92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66 816,01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8,34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503 0600020240 2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51 92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66 816,01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8,34</w:t>
            </w:r>
          </w:p>
        </w:tc>
      </w:tr>
      <w:tr>
        <w:trPr>
          <w:trHeight w:val="4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503 0600020240 24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51 92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66 816,01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8,34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503 0600020240 24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51 92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66 816,01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8,34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Мероприятия по борьбе с борщевиком Сосновского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503 06000S2250 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81 015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81 000,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9,98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503 06000S2250 2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81 015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81 000,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9,98</w:t>
            </w:r>
          </w:p>
        </w:tc>
      </w:tr>
      <w:tr>
        <w:trPr>
          <w:trHeight w:val="4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503 06000S2250 24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81 015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81 000,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9,98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503 06000S2250 24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81 015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81 000,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9,98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800 0000000000 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 880 093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 620 007,17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1,56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Культура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801 0000000000 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 880 093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 620 007,17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1,56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Муниципальная программа "Развитие культуры в Сандогорском сельском поселении"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801 0700000000 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55 60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55 600,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0,00</w:t>
            </w:r>
          </w:p>
        </w:tc>
      </w:tr>
      <w:tr>
        <w:trPr>
          <w:trHeight w:val="4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Расходы на развитие и укрепление материально-технической базы дома культуры по Муниципальной программе "Развитие культуры в Сандогорском сельском поселении"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801 07000L4670 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55 60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55 600,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801 07000L4670 2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55 60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55 600,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0,00</w:t>
            </w:r>
          </w:p>
        </w:tc>
      </w:tr>
      <w:tr>
        <w:trPr>
          <w:trHeight w:val="4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801 07000L4670 24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55 60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55 600,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801 07000L4670 24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55 60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55 600,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Непрограммные расходы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801 9900000000 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 324 493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 064 407,17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7,55</w:t>
            </w:r>
          </w:p>
        </w:tc>
      </w:tr>
      <w:tr>
        <w:trPr>
          <w:trHeight w:val="4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Расходы на обеспечение деятельности (оказание услуг) подведомственных учреждений культурно-досуговой деятельности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801 990000059Д 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 324 493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 064 407,17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7,55</w:t>
            </w:r>
          </w:p>
        </w:tc>
      </w:tr>
      <w:tr>
        <w:trPr>
          <w:trHeight w:val="66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801 990000059Д 1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 981 816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 445 759,44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2,95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801 990000059Д 11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 981 816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 445 759,44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2,95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Фонд оплаты труда учреждений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801 990000059Д 11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 371 582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70 543,36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0,76</w:t>
            </w:r>
          </w:p>
        </w:tc>
      </w:tr>
      <w:tr>
        <w:trPr>
          <w:trHeight w:val="4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801 990000059Д 11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10 234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75 216,08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7,87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801 990000059Д 2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 244 677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 571 551,68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8,43</w:t>
            </w:r>
          </w:p>
        </w:tc>
      </w:tr>
      <w:tr>
        <w:trPr>
          <w:trHeight w:val="4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801 990000059Д 24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 244 677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 571 551,68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8,43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801 990000059Д 24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 368 222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24 374,29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7,56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Закупка энергетических ресурсов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801 990000059Д 24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 876 455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47 177,39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4,49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801 990000059Д 8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8 00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7 096,05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8,06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сполнение судебных актов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801 990000059Д 83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 00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801 990000059Д 83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 00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Уплата налогов, сборов и иных платежей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801 990000059Д 85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88 00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7 096,05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3,52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Уплата налога на имущество организаций и земельного налога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801 990000059Д 85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5 00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2 566,41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,27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Уплата прочих налогов, сборов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801 990000059Д 85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8 00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Уплата иных платежей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801 990000059Д 85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5 000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4 529,64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8,66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ФИЗИЧЕСКАЯ КУЛЬТУРА И СПОРТ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1100 0000000000 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26 883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Физическая культура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1101 0000000000 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26 883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Непрограммные расходы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1101 9900000000 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26 883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Расходы на обеспечение деятельности (оказание услуг) подведомственных учреждений  в области физической культуры и спорта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1101 990000059P 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26 883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1101 990000059P 1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26 883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1101 990000059P 11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26 883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Фонд оплаты труда учреждений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1101 990000059P 11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7 452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2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1101 990000059P 11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9 431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Результат исполнения бюджета (дефицит/профицит)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50</w:t>
            </w:r>
          </w:p>
        </w:tc>
        <w:tc>
          <w:tcPr>
            <w:tcW w:w="2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-154 751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92 504,95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Сандогорского сельского поселения</w:t>
      </w:r>
    </w:p>
    <w:p>
      <w:pPr>
        <w:pStyle w:val="Normal"/>
        <w:jc w:val="right"/>
        <w:rPr/>
      </w:pPr>
      <w:r>
        <w:rPr/>
        <w:t>Костромского муниципального района</w:t>
      </w:r>
    </w:p>
    <w:p>
      <w:pPr>
        <w:pStyle w:val="Normal"/>
        <w:jc w:val="right"/>
        <w:rPr/>
      </w:pPr>
      <w:r>
        <w:rPr/>
        <w:t>Костромской области</w:t>
      </w:r>
    </w:p>
    <w:p>
      <w:pPr>
        <w:pStyle w:val="Normal"/>
        <w:jc w:val="right"/>
        <w:rPr/>
      </w:pPr>
      <w:r>
        <w:rPr/>
        <w:t xml:space="preserve">от 30.11.2023 № </w:t>
      </w:r>
    </w:p>
    <w:tbl>
      <w:tblPr>
        <w:tblW w:w="10744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833"/>
        <w:gridCol w:w="1888"/>
        <w:gridCol w:w="1514"/>
        <w:gridCol w:w="1445"/>
        <w:gridCol w:w="1514"/>
      </w:tblGrid>
      <w:tr>
        <w:trPr>
          <w:trHeight w:val="300" w:hRule="atLeast"/>
        </w:trPr>
        <w:tc>
          <w:tcPr>
            <w:tcW w:w="10744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zh-CN" w:bidi="ar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355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0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Наименование показателя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Код строки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 w:bidi="ar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Утвержденные бюджетные назначения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Исполнено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Неисполненные назначения</w:t>
            </w:r>
          </w:p>
        </w:tc>
      </w:tr>
      <w:tr>
        <w:trPr>
          <w:trHeight w:val="260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 w:bidi="ar"/>
              </w:rPr>
              <w:t>Источники финансирования дефицита бюджета - всего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500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154 751,0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-192 504,95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-347 255,95</w:t>
            </w:r>
          </w:p>
        </w:tc>
      </w:tr>
      <w:tr>
        <w:trPr>
          <w:trHeight w:val="240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в том числе: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источники внутреннего финансирования бюджета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520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из них: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520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источники внешнего финансирования бюджета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620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из них: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620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Изменение остатков средств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700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00 010000000000000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154 751,0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-192 504,95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-347 255,95</w:t>
            </w:r>
          </w:p>
        </w:tc>
      </w:tr>
      <w:tr>
        <w:trPr>
          <w:trHeight w:val="240" w:hRule="atLeast"/>
        </w:trPr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 w:bidi="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700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00 010500000000000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154 751,0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-192 504,95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-347 255,95</w:t>
            </w:r>
          </w:p>
        </w:tc>
      </w:tr>
      <w:tr>
        <w:trPr>
          <w:trHeight w:val="240" w:hRule="atLeast"/>
        </w:trPr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увеличение остатков средств, всего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710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00 010500000000005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-50 643 045,0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-17 290 276,44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 w:bidi="ar"/>
              </w:rPr>
              <w:t>Увеличение прочих остатков средств бюджетов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710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00 010502000000005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-50 643 045,0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-17 290 276,44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 w:bidi="ar"/>
              </w:rPr>
              <w:t>Увеличение прочих остатков денежных средств бюджетов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710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00 0105020100000051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-50 643 045,0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-17 290 276,44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 w:bidi="a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710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00 0105020110000051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-50 643 045,0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-17 290 276,44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уменьшение остатков средств, всего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720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00 010500000000006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50 797 796,0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17 097 771,49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 w:bidi="ar"/>
              </w:rPr>
              <w:t>Уменьшение прочих остатков средств бюджетов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720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00 010502000000006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50 797 796,0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17 097 771,49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 w:bidi="ar"/>
              </w:rPr>
              <w:t>Уменьшение прочих остатков денежных средств бюджетов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720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00 0105020100000061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50 797 796,0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17 097 771,49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</w:tr>
      <w:tr>
        <w:trPr>
          <w:trHeight w:val="260" w:hRule="atLeast"/>
        </w:trPr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 w:bidi="a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720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000 0105020110000061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50 797 796,0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17 097 771,49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entau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b/>
      <w:bCs/>
      <w:sz w:val="18"/>
      <w:szCs w:val="18"/>
    </w:rPr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color w:val="FF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color w:val="FF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b/>
      <w:bCs/>
      <w:color w:val="FF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mbria" w:hAnsi="Cambria" w:cs="Cambria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cs="Courier New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b/>
      <w:bCs/>
      <w:color w:val="FF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color w:val="FF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b/>
      <w:bCs/>
      <w:color w:val="FF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b/>
      <w:bCs/>
      <w:color w:val="FF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cs="Courier New"/>
      <w:b/>
      <w:bCs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entaur" w:hAnsi="Centaur" w:cs="Centaur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cs="Courier New"/>
      <w:b/>
      <w:bCs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cs="Courier New"/>
      <w:b/>
      <w:bCs/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color w:val="FF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cs="Courier New"/>
      <w:b/>
      <w:bCs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color w:val="FF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ourier New" w:hAnsi="Courier New" w:cs="Courier New"/>
      <w:b/>
      <w:bCs/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color w:val="FF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entaur" w:hAnsi="Centaur" w:cs="Centaur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31:00Z</dcterms:created>
  <dc:creator>-</dc:creator>
  <dc:description/>
  <cp:keywords/>
  <dc:language>en-US</dc:language>
  <cp:lastModifiedBy>SandogoraSpec</cp:lastModifiedBy>
  <cp:lastPrinted>2018-01-04T16:28:00Z</cp:lastPrinted>
  <dcterms:modified xsi:type="dcterms:W3CDTF">2023-12-04T10:51:00Z</dcterms:modified>
  <cp:revision>5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103E4748446A3B2B6BD2C6D93D923</vt:lpwstr>
  </property>
  <property fmtid="{D5CDD505-2E9C-101B-9397-08002B2CF9AE}" pid="3" name="KSOProductBuildVer">
    <vt:lpwstr>1049-12.2.0.13306</vt:lpwstr>
  </property>
</Properties>
</file>