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6032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февраля 2024                            №191                                         с. 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«Об утверждении Перечня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от 31 марта 2022 г. №51(в редакции от 31.03.2023 №1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31.07.2020 N 248-ФЗ "О государственном контроле (надзоре) и муниципальном контроле в Российской Федерации", Совет депутатов Сандогорского сельского поселения Костромского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вета депутатов «Об утверждении Перечня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от 31 марта 2022 г. №51 (в редакции от 31.03.2023 №119)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ложение №1 «Перечень индикаторов риска нарушения обязательных требований по муниципальному контролю в сфере благоустройства на территории Сандогорского сельского поселения Костромского муниципального района Костромской области» изложить в новой редакции. (приложение№1)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324485</wp:posOffset>
            </wp:positionV>
            <wp:extent cx="1569720" cy="1546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андогорского сельского поселения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>в решении от 31.03.2022 года № 51</w:t>
      </w:r>
    </w:p>
    <w:p>
      <w:pPr>
        <w:pStyle w:val="Style16"/>
        <w:jc w:val="right"/>
        <w:rPr/>
      </w:pPr>
      <w:r>
        <w:rPr>
          <w:sz w:val="28"/>
          <w:szCs w:val="28"/>
        </w:rPr>
        <w:t>от 31.03.2023 №119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9.02.2024 №19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 xml:space="preserve">Перечень 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индикаторов риска нарушения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обязательных требований по муниципальному контролю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в сфере благоустройства 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территории Сандогорского сельского поселения Костромского муниципального района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стромской области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авливаются следующие индикаторы риска нарушения обязательных требований:</w:t>
      </w:r>
    </w:p>
    <w:p>
      <w:pPr>
        <w:pStyle w:val="Style16"/>
        <w:ind w:firstLine="567"/>
        <w:jc w:val="both"/>
        <w:rPr/>
      </w:pPr>
      <w:r>
        <w:rPr>
          <w:iCs/>
          <w:sz w:val="28"/>
          <w:szCs w:val="28"/>
        </w:rPr>
        <w:t>1. Увеличение в два и более раза числа дорожно-транспортных происшествий за месяц в сравнении с предыдущим аналогичным периодом и по информации, полученной от органа государственной власти в области организации дорожного движения в местах проведения контролируемым лицом земляных работ на автомобильных дорогах общего пользования местного значения на территории Сандогорского сельского поселения Костромского муниципального района Костромской области</w:t>
      </w:r>
    </w:p>
    <w:p>
      <w:pPr>
        <w:pStyle w:val="Style16"/>
        <w:ind w:firstLine="720"/>
        <w:jc w:val="both"/>
        <w:rPr/>
      </w:pPr>
      <w:r>
        <w:rPr>
          <w:iCs/>
          <w:sz w:val="28"/>
          <w:szCs w:val="28"/>
        </w:rPr>
        <w:t>2. Размещение в информационно-телекоммуникационной сети Интернет и (или) средствах массовой информации в течение 7 календарных дней двух и более отрицательных отзывов о ненадлежащем предоставлении контролируемым лицом услуг в сфере обращения с отходами.</w:t>
      </w:r>
    </w:p>
    <w:p>
      <w:pPr>
        <w:pStyle w:val="Style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азмещение в информационно-телекоммуникационной сети Интернет и (или) средствах массовой информации в течение 5 календарных дней двух и более сведений (информации) о необходимости проведения контролируемым лицом уборочных работ в летнее и зимнее время.</w:t>
      </w:r>
    </w:p>
    <w:p>
      <w:pPr>
        <w:pStyle w:val="Style16"/>
        <w:ind w:firstLine="720"/>
        <w:jc w:val="both"/>
        <w:rPr/>
      </w:pPr>
      <w:r>
        <w:rPr>
          <w:iCs/>
          <w:sz w:val="28"/>
          <w:szCs w:val="28"/>
        </w:rPr>
        <w:t>4. Размещение в информационно-телекоммуникационной сети Интернет и (или) средствах массовой информации два или более раза в течение одного месяца сведений (информации) о наличии на земельном участке, находящемся в 2 собственности, аренде, пользовании или на содержании и обслуживании по договору у контролируемого лица, а также на прилегающей к нему территории, древесной растительности, нуждающейся в рубке и (или) обрезке.</w:t>
      </w:r>
    </w:p>
    <w:p>
      <w:pPr>
        <w:pStyle w:val="Style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Размещение в информационно-телекоммуникационной сети Интернет и (или) средствах массовой информации в течение 7 календарных дней двух и более сведений (информации) о необходимости проведения контролируемым лицом работ по содержанию зданий, фасадов зданий, строений и сооружений.</w:t>
      </w:r>
    </w:p>
    <w:p>
      <w:pPr>
        <w:pStyle w:val="Style16"/>
        <w:ind w:firstLine="720"/>
        <w:jc w:val="both"/>
        <w:rPr/>
      </w:pPr>
      <w:r>
        <w:rPr>
          <w:iCs/>
          <w:sz w:val="28"/>
          <w:szCs w:val="28"/>
        </w:rPr>
        <w:t>6. Отсутствие сведений о принятом решении общего собрания собственников помещений в многоквартирном доме об обустройстве организованной стоянки автомобильного транспорта в пределах (границах) земельного участка, на котором расположен многоквартирный дом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Интернет)"/>
    <w:basedOn w:val="Normal"/>
    <w:qFormat/>
    <w:pPr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-</dc:creator>
  <dc:description/>
  <cp:keywords/>
  <dc:language>en-US</dc:language>
  <cp:lastModifiedBy>User</cp:lastModifiedBy>
  <cp:lastPrinted>2024-02-29T14:45:00Z</cp:lastPrinted>
  <dcterms:modified xsi:type="dcterms:W3CDTF">2024-03-07T06:20:00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1.2.0.11440</vt:lpwstr>
  </property>
</Properties>
</file>