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424815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мая 2024 года  № 206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1 квартал 2024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1 квартал 2024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1 квартал 2024 года» по доходам в сумме 23 558 402,19 рубля (приложение 1) и расходам в сумме 5 700 102,42 рубля (приложение 2). Профицит бюджета в сумме 17 858 299,77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SandogoraSpec</cp:lastModifiedBy>
  <cp:lastPrinted>2024-10-29T10:41:00Z</cp:lastPrinted>
  <dcterms:modified xsi:type="dcterms:W3CDTF">2024-10-29T07:41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