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158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сентября 2024 года № 223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 (ред. от 28.02.2022 № 47, 29.09.2022 №83, 12.12.2023 №174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, </w:t>
      </w:r>
      <w:r>
        <w:rPr>
          <w:color w:val="000000"/>
          <w:sz w:val="28"/>
          <w:szCs w:val="28"/>
        </w:rPr>
        <w:t xml:space="preserve">руководствуясь Трудовым Кодексом Российской Федерации, Уставом муниципального образования Сандогорское сельское поселение Костромского муниципального района Костромской области, 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т депутатов Сандогорского сельского поселения Костромского муниципального района Костромской области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6"/>
          <w:tab w:val="left" w:pos="708" w:leader="none"/>
        </w:tabs>
        <w:ind w:left="0" w:firstLine="709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от 28.12.2021 №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 (ред. от 28.02.2022 №47, 29.09.2022 №83, 12.12.2023 №17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 пункта 2 раздела 1 изложить в следующей редакции: «3) ежемесячная премия  по результатам работы в размере до 30 % от должностного оклада на основании распоряжения главы администрации Сандогорского сельского поселения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4 пункта 2 раздела 1 изложить в следующей редакции: «4) ежемесячное денежное поощрение — в размере 1,6 должностного оклада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пункта 1 раздела 2 изложить в следующей редакции: «ежемесячного денежного поощрения — в размере 19,2 должностных окладов;»</w:t>
      </w:r>
    </w:p>
    <w:p>
      <w:pPr>
        <w:pStyle w:val="Normal"/>
        <w:ind w:right="-81" w:firstLine="708"/>
        <w:rPr>
          <w:sz w:val="20"/>
          <w:szCs w:val="20"/>
        </w:rPr>
      </w:pPr>
      <w:r>
        <w:rPr>
          <w:sz w:val="28"/>
          <w:szCs w:val="28"/>
        </w:rPr>
        <w:t xml:space="preserve">2.  Настоящее решение вступает в силу после его официального опубликования и распространяет свое действие на правоотношения, возникшие с 0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нд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А.А.Нургази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Verdana" w:hAnsi="Verdana" w:cs="Verdana"/>
      <w:kern w:val="2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ind w:left="851" w:hanging="851"/>
      <w:jc w:val="both"/>
    </w:pPr>
    <w:rPr>
      <w:color w:val="000000"/>
      <w:szCs w:val="20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-</dc:creator>
  <dc:description/>
  <cp:keywords/>
  <dc:language>en-US</dc:language>
  <cp:lastModifiedBy>SandogoraSpec</cp:lastModifiedBy>
  <cp:lastPrinted>2024-09-30T15:54:00Z</cp:lastPrinted>
  <dcterms:modified xsi:type="dcterms:W3CDTF">2024-09-30T12:54:00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A6B1796D842B58935EF13287AFAB4</vt:lpwstr>
  </property>
  <property fmtid="{D5CDD505-2E9C-101B-9397-08002B2CF9AE}" pid="3" name="KSOProductBuildVer">
    <vt:lpwstr>1049-12.2.0.13359</vt:lpwstr>
  </property>
</Properties>
</file>