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октября  2024 года №225                                                                    с. Сандог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18"/>
          <w:szCs w:val="18"/>
          <w:lang w:bidi="ru-RU"/>
        </w:rPr>
      </w:pPr>
      <w:r>
        <w:rPr>
          <w:b/>
          <w:i/>
          <w:sz w:val="18"/>
          <w:szCs w:val="18"/>
          <w:lang w:bidi="ru-RU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1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17.02.2006 № 1 </w:t>
            </w:r>
            <w:r>
              <w:rPr>
                <w:bCs/>
                <w:sz w:val="28"/>
                <w:szCs w:val="28"/>
                <w:lang w:bidi="ru-RU"/>
              </w:rPr>
              <w:t>«Об утверждении Положения об администрации муниципального образования Сандогорское сельское поселение Костромского муниципального района Костромской области»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 целях соблюдения статьи 269.2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андогорского сельского  поселения Костромского муниципального района Костромской области,  Совет депутатов муниципального образования Сандогорское сельское поселение Костромского муниципального района Костромской области РЕШИЛ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17.02.2006 № 1 «Об утверждении Положения об администрации муниципального образования Сандогорское сельское поселение Костромского муниципального района Костромской области»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. статью 5 «Структура администрации поселения» утвердить в редакции, согласно Приложению №1 к настоящему Решению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2. п. 1 статьи 6 «Полномочия администрации поселения» дополнить подпун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ндогорского сельского поселения Костром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А.А.Нургазизов</w:t>
            </w:r>
          </w:p>
        </w:tc>
      </w:tr>
    </w:tbl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андогорского сельского поселения Костромского муниципального района Костромской области от «31» октября2024г. №225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руктура администрации поселения</w:t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оселения утверждается Советом депутатов поселения по представлению главы поселения.</w:t>
      </w:r>
    </w:p>
    <w:p>
      <w:pPr>
        <w:pStyle w:val="Normal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>Структуру администрации поселения составляют глава поселения, заместитель главы администрации поселения, структурные подразделения, специалисты администрации.</w:t>
      </w:r>
    </w:p>
    <w:p>
      <w:pPr>
        <w:pStyle w:val="Normal"/>
        <w:numPr>
          <w:ilvl w:val="1"/>
          <w:numId w:val="2"/>
        </w:numPr>
        <w:ind w:left="16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: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делопроизводству;</w:t>
      </w:r>
    </w:p>
    <w:p>
      <w:pPr>
        <w:pStyle w:val="Normal"/>
        <w:ind w:left="900" w:right="-81" w:hanging="0"/>
        <w:jc w:val="both"/>
        <w:rPr/>
      </w:pPr>
      <w:r>
        <w:rPr>
          <w:sz w:val="28"/>
          <w:szCs w:val="28"/>
        </w:rPr>
        <w:t>- специалист  по осуществлению первичного воинского учета.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Бухгалтерия: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ст;</w:t>
      </w:r>
    </w:p>
    <w:p>
      <w:pPr>
        <w:pStyle w:val="Normal"/>
        <w:ind w:left="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.</w:t>
      </w:r>
    </w:p>
    <w:p>
      <w:pPr>
        <w:pStyle w:val="Normal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>Штатная структура администрации может быть изменена решением совета депутатов поселения по представлению главы поселения в соответствии с нормативно-правовыми актами муниципального района, законами Костромской области, Федеральным законодательством.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suppressAutoHyphens w:val="true"/>
      <w:ind w:left="851" w:hanging="85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4:00Z</dcterms:created>
  <dc:creator>Сергей Козлов</dc:creator>
  <dc:description/>
  <dc:language>en-US</dc:language>
  <cp:lastModifiedBy>SandogoraSpec</cp:lastModifiedBy>
  <cp:lastPrinted>2019-10-11T14:14:00Z</cp:lastPrinted>
  <dcterms:modified xsi:type="dcterms:W3CDTF">2024-10-30T12:3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028C6AFA44CE39D750619D0506CB6</vt:lpwstr>
  </property>
  <property fmtid="{D5CDD505-2E9C-101B-9397-08002B2CF9AE}" pid="3" name="KSOProductBuildVer">
    <vt:lpwstr>1049-11.2.0.11440</vt:lpwstr>
  </property>
</Properties>
</file>