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477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5 ноября 2024 г №229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О проекте бюджета Сандогор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на 2025 год и на плановый период 2026 и 2027 </w:t>
      </w:r>
      <w:r>
        <w:rPr>
          <w:b/>
          <w:bCs/>
          <w:iCs/>
        </w:rPr>
        <w:t>г</w:t>
      </w:r>
      <w:r>
        <w:rPr>
          <w:bCs/>
          <w:iCs/>
        </w:rPr>
        <w:t xml:space="preserve">одов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 xml:space="preserve">Рассмотрев внесенный администрацией Сандогорского сельского поселения Костромского муниципального района проект решения «О проекте бюджета Сандогорского сельского  поселения на 2025 год и на плановый период 2026 и 2027 годов», Совет депутатов Сандогорского сельского  поселения Костромского муниципального района Костромской области </w:t>
      </w:r>
      <w:r>
        <w:rPr>
          <w:bCs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>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>
          <w:spacing w:val="-1"/>
        </w:rPr>
      </w:pPr>
      <w:r>
        <w:rPr/>
        <w:t>1) прогнозируемый объем доходов бюджета Сандогорского сельского поселения в сумме 17 426 327,00 рублей в том числе объем налоговых и неналоговых доходов в сумме 8 719 527,00 рублей, объем безвозмездных поступлений от других бюджетов бюджетной системы Российской Федерации в сумме 8 706 8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18 047 158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620 831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>2. Утвердить основные характеристики бюджета Сандогорского сельского поселения на 2026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5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15 636 823,00 рублей, в том числе объем налоговых и неналоговых доходов в сумме 8 309 263,00 рублей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7 327 560,00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>2) объем расходов бюджета Сандогорского сельского поселения в сумме 16 407 352,82 рубля, в том числе условно утверждаемые расходы - 392 918,82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>3) размер дефицита бюджета Сандогорского сельского поселения  в сумме 770 529,82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>3. Утвердить основные характеристики бюджета Сандогорского сельского поселения на 2027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17 555 356,00 рубля, в том числе объем налоговых и неналоговых доходов в сумме 10 141 956,00 рубля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7 413 400,00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>2) объем расходов бюджета Сандогорского сельского поселения в сумме 18 372 018,95 рубля, в том числе условно утверждаемые расходы – 884 070,9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709"/>
        <w:jc w:val="both"/>
        <w:rPr/>
      </w:pPr>
      <w:r>
        <w:rPr/>
        <w:t>3) размер дефицита бюджета Сандогорского сельского поселения  в сумме 816 662,95 рубля.</w:t>
      </w:r>
    </w:p>
    <w:p>
      <w:pPr>
        <w:pStyle w:val="Normal"/>
        <w:ind w:firstLine="709"/>
        <w:jc w:val="both"/>
        <w:rPr/>
      </w:pPr>
      <w:r>
        <w:rPr/>
        <w:t>4.Утвердить верхний предел муниципального долга Сандогорского сельского поселения по состоянию на 1 января 2026 года, на 1 января 2027 года и на 1 января 2028 года в сумме 00,00 рублей, в том числе, верхний предел долга по муниципальным гарантиям 00,00 рублей.</w:t>
      </w:r>
    </w:p>
    <w:p>
      <w:pPr>
        <w:pStyle w:val="Normal"/>
        <w:ind w:firstLine="709"/>
        <w:jc w:val="both"/>
        <w:rPr/>
      </w:pPr>
      <w:r>
        <w:rPr/>
        <w:t>5. Утвердить размер резервного фонда администрации Сандогорского сельского поселения на 2025 год в сумме 10 000,00 рублей на плановый период 2026 год 10 000,00 рублей и на 2027 год 10 000,00 рублей.</w:t>
      </w:r>
    </w:p>
    <w:p>
      <w:pPr>
        <w:pStyle w:val="Normal"/>
        <w:ind w:firstLine="709"/>
        <w:jc w:val="both"/>
        <w:rPr/>
      </w:pPr>
      <w:r>
        <w:rPr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5 год в сумме           1 204 740,00 рублей, на плановый период 2026 год 1 228 476,00 рублей и на 2027 год 1 469 169,00 рублей.</w:t>
      </w:r>
    </w:p>
    <w:p>
      <w:pPr>
        <w:pStyle w:val="Normal"/>
        <w:ind w:firstLine="709"/>
        <w:jc w:val="both"/>
        <w:rPr/>
      </w:pPr>
      <w:r>
        <w:rPr/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5 год в сумме 290 015,00 рублей, на плановый период 2026 год  290 015,00 рублей и на 2027 год - 190 015,00 рублей.</w:t>
      </w:r>
    </w:p>
    <w:p>
      <w:pPr>
        <w:pStyle w:val="Normal"/>
        <w:ind w:firstLine="709"/>
        <w:jc w:val="both"/>
        <w:rPr/>
      </w:pPr>
      <w:r>
        <w:rPr/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5 год в сумме 1 169 584,00 рублей, на плановый период 2026 год 491 584,00 рублей и на 2027 год 709 584,00 рублей.</w:t>
      </w:r>
    </w:p>
    <w:p>
      <w:pPr>
        <w:pStyle w:val="Normal"/>
        <w:ind w:firstLine="709"/>
        <w:jc w:val="both"/>
        <w:rPr/>
      </w:pPr>
      <w:r>
        <w:rPr/>
        <w:t>9. Утвердить распределение бюджетных ассигнований на реализацию муниципальной программы «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 на 2025 год в сумме 375 000,00 рублей, на плановый период 2026 год 55 000,00 рублей и на 2027 год  340 000,00 рублей.</w:t>
      </w:r>
    </w:p>
    <w:p>
      <w:pPr>
        <w:pStyle w:val="Normal"/>
        <w:ind w:firstLine="709"/>
        <w:jc w:val="both"/>
        <w:rPr/>
      </w:pPr>
      <w:r>
        <w:rPr/>
        <w:t>10. Доходы бюджета поселения, поступающие в 2025 году и в плановом периоде 2026 и 2027 годов, формируются за счет налоговых и неналоговых доходов - в соответствии с нормативами отчислений, установленными Бюджетным кодексом РФ, Федеральным законом «О федеральном бюджете на 2025 год и на плановый период 2026 и 2027 годов», Законом Костромской области «О межбюджетных отношениях в Костромской области».</w:t>
      </w:r>
    </w:p>
    <w:p>
      <w:pPr>
        <w:pStyle w:val="Normal"/>
        <w:ind w:firstLine="709"/>
        <w:jc w:val="both"/>
        <w:rPr/>
      </w:pPr>
      <w:r>
        <w:rPr/>
        <w:t>11. Установить, что остатки средств местного бюджета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 не 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709"/>
        <w:jc w:val="both"/>
        <w:rPr>
          <w:spacing w:val="-16"/>
        </w:rPr>
      </w:pPr>
      <w:r>
        <w:rPr/>
        <w:t>12. Утвердить объем поступлений доходов в бюджет Сандогорского сельского поселения на 2025 год согласно Приложению № 1 к настоящему решению, объем поступлений доходов в бюджет Сандогорского сельского поселения на плановый период 2026 и 2027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709"/>
        <w:jc w:val="both"/>
        <w:rPr/>
      </w:pPr>
      <w:r>
        <w:rPr/>
        <w:t xml:space="preserve">13. Предоставить право администрации Сандогорского сельского поселения в случае изменения в 2025 году и плановом периоде 2026 и 2027 годов бюджетной классификации доходов бюджетов Российской Федерации, состава и (или) функций муниципальных органов исполнительной власти Сандогорского сельского поселения вносить соответствующие изменения в перечень, закрепленных за ней кодов </w:t>
      </w:r>
      <w:r>
        <w:rPr>
          <w:spacing w:val="-1"/>
        </w:rPr>
        <w:t xml:space="preserve">классификации доходов бюджетов Российской Федерации или классификации источников </w:t>
      </w:r>
      <w:r>
        <w:rPr/>
        <w:t>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right="5" w:firstLine="709"/>
        <w:jc w:val="both"/>
        <w:rPr/>
      </w:pPr>
      <w:r>
        <w:rPr>
          <w:spacing w:val="-13"/>
        </w:rPr>
        <w:t>14.</w:t>
      </w:r>
      <w:r>
        <w:rPr/>
        <w:t xml:space="preserve">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согласно Приложению № 2,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6 и 2027 годов согласно Приложению № 5 к настоящему решению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right="5" w:firstLine="709"/>
        <w:jc w:val="both"/>
        <w:rPr/>
      </w:pPr>
      <w:r>
        <w:rPr>
          <w:rFonts w:eastAsia="Times New Roman"/>
        </w:rPr>
        <w:t xml:space="preserve"> </w:t>
      </w:r>
      <w:r>
        <w:rPr>
          <w:spacing w:val="-15"/>
        </w:rPr>
        <w:t xml:space="preserve">15. </w:t>
      </w:r>
      <w:r>
        <w:rPr/>
        <w:t>Утвердить следующий перечень расходов бюджета поселения на 2025 год и на плановый период 2026 и 2027 годов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709"/>
        <w:rPr/>
      </w:pPr>
      <w:r>
        <w:rPr/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709"/>
        <w:rPr/>
      </w:pPr>
      <w:r>
        <w:rPr/>
        <w:t>расходы на потреблённые электроэнергию и другие коммунальные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16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твердить источники финансирования дефицита бюджета Сандогорского сельского на 2025 год согласно Приложению № 3, источники финансирования дефицита бюджета Сандогорского сельского на плановый период 2026 и 2027 годов согласно Приложению № 6, полномочия по администрированию которых возлагаются на администрацию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7. Установить, что органы местного самоуправления Сандогорского сельского поселения и муниципальные учреждения не вправе принимать в 2025 году и плановом периоде 2026 и 2027 годов решения, приводящие к увеличению численности </w:t>
      </w:r>
      <w:r>
        <w:rPr>
          <w:spacing w:val="-1"/>
        </w:rPr>
        <w:t xml:space="preserve">работников, а </w:t>
      </w:r>
      <w:r>
        <w:rPr/>
        <w:t>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/>
        <w:t xml:space="preserve">18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709"/>
        <w:jc w:val="both"/>
        <w:rPr/>
      </w:pPr>
      <w:r>
        <w:rPr/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, о поставке  горюче-смазочных материалов и материальных запасов (кроме канцелярских товаров)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, услуги по подготовке межевого плана, услуги по осуществлению технологического присоединения к электрическим сетям, услуги по проведению оценки имущества, услуги по предоставлению неисключительных прав на программные продукты, в том числе 1С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709"/>
        <w:jc w:val="both"/>
        <w:rPr/>
      </w:pPr>
      <w:r>
        <w:rPr/>
        <w:t>2) в размере 70 процентов договора (контракта) - по договорам (муниципальным контрактам) энерг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709"/>
        <w:jc w:val="both"/>
        <w:rPr/>
      </w:pPr>
      <w:r>
        <w:rPr/>
        <w:t>3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709"/>
        <w:jc w:val="both"/>
        <w:rPr/>
      </w:pPr>
      <w:r>
        <w:rPr/>
        <w:t xml:space="preserve">19. </w:t>
      </w:r>
      <w:r>
        <w:rPr>
          <w:color w:val="000000"/>
        </w:rPr>
        <w:t xml:space="preserve">Утвердить условно утвержденные расходы на 2026 год в сумме </w:t>
      </w:r>
      <w:r>
        <w:rPr/>
        <w:t>392 918,82</w:t>
      </w:r>
      <w:r>
        <w:rPr>
          <w:color w:val="000000"/>
        </w:rPr>
        <w:t xml:space="preserve"> рубля и на 2027 год  в сумме </w:t>
      </w:r>
      <w:r>
        <w:rPr/>
        <w:t>898 807,79 рубл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709"/>
        <w:jc w:val="both"/>
        <w:rPr/>
      </w:pPr>
      <w:r>
        <w:rPr/>
        <w:t xml:space="preserve">20. Назначить публичные служения по бюджету Сандогорского сельского поселения на 2025 год и на плановый период 2026 и 2027 годов на 13 декабря 2024 года в здании администрации Сандогор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709"/>
        <w:jc w:val="both"/>
        <w:rPr/>
      </w:pPr>
      <w:r>
        <w:rPr/>
        <w:t>21. Настоящее решение вступает в силу с момента его подписания и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Сандогорского сельского поселения  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5.11.2024 №2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  <w:t>ОБЪЕМ ПОСТУПЛЕНИЙ ДОХОДОВ В БЮДЖЕТ САНДОГОРСКОГО СЕЛЬСКОГО ПОСЕЛЕНИЯ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00"/>
        <w:gridCol w:w="1840"/>
      </w:tblGrid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дохода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ей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719 5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8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8 0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83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7 74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7231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8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1364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3 0226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273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09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09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101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1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9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1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 0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1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9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8 00000 00 0000 00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586 74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11 00000 00 0000 000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 787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11 05025 10 0000 120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11 05035 10 0000 12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5075 10 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11 0904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06787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1000 0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1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0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 02053 10 0000 44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2 78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 00000 00 0000 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706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706 8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33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4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6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393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9999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2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5118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8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2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 02 4001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426 32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ru-RU"/>
        </w:rPr>
        <w:t xml:space="preserve">от 15.11.2024 №22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БЪЕМ ПОСТУПЛЕНИЙ ДОХОДОВ В БЮДЖЕТ САНДОГОРСКОГО СЕЛЬСКОГО ПОСЕЛЕНИЯ НА ПЛАНОВЫЙ ПЕРИОД 2026 И 2027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1984"/>
        <w:gridCol w:w="1701"/>
      </w:tblGrid>
      <w:tr>
        <w:trPr>
          <w:trHeight w:val="4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дохода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ей до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 000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09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141 95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 000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4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96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4 44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96 0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1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1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663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2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3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4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00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1 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5 169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00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1 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5 169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6808</w:t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8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2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9103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 03 0226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2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-5332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00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12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1000 00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12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1011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4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1021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8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00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00 00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 0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00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3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33 10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43 10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8 00000 00 0000 000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 04020 01 0000 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876 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709 169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11 00000 00 0000 000 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 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 787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11 05025 10 0000 120  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11 05035 10 0000 120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5075 10 0000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9045 10 0000 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 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 787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00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1000 00 0000 1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1995 10 0000 1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2 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2 78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 00000 00 0000 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327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413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327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413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0000 0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636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722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1 1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00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6001 1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16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528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9999 1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2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5118 1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9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24 1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14 10 0000 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636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 555 35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5.11.2024 №2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96"/>
        <w:gridCol w:w="1121"/>
        <w:gridCol w:w="1493"/>
        <w:gridCol w:w="885"/>
        <w:gridCol w:w="1709"/>
      </w:tblGrid>
      <w:tr>
        <w:trPr>
          <w:trHeight w:val="11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, Под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расход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702 63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.01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668 825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60 046,00</w:t>
            </w:r>
          </w:p>
        </w:tc>
      </w:tr>
      <w:tr>
        <w:trPr>
          <w:trHeight w:val="13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004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779,00</w:t>
            </w:r>
          </w:p>
        </w:tc>
      </w:tr>
      <w:tr>
        <w:trPr>
          <w:trHeight w:val="13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779,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1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600,0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600,00</w:t>
            </w:r>
          </w:p>
        </w:tc>
      </w:tr>
      <w:tr>
        <w:trPr>
          <w:trHeight w:val="1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600,00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4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224 953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33 753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8 7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7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1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99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1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29 25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79 049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53 949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5 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 0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 543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54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002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 86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8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7 45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7 453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800,00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8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660000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653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5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1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204 7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4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04 7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04 74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20009Д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7 7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77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59 599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5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015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01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 01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01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03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958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958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0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5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5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 58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 58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разовани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5062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07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 62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99 0 00 0059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 62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 62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00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7 11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01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5711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571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936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38 5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8 047 158,0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5.11.2024 №2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6 И 2027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850"/>
        <w:gridCol w:w="851"/>
        <w:gridCol w:w="885"/>
        <w:gridCol w:w="1180"/>
        <w:gridCol w:w="911"/>
      </w:tblGrid>
      <w:tr>
        <w:trPr>
          <w:trHeight w:val="111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474 72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781 544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68 8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68 825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0 04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0 046,0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004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0046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7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79,0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7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779,00</w:t>
            </w:r>
          </w:p>
        </w:tc>
      </w:tr>
      <w:tr>
        <w:trPr>
          <w:trHeight w:val="11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14 9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244 953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33 75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33 75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33 753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 7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 7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11 34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88 166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204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4049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394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3949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6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002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497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 31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20497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25317,00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 9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 9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 9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 9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 9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 9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0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9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28 47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69 16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8 47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9 169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8 47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69 169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20009Д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47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2 169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47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216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1 59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59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1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01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1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01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01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01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01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01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58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9584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58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9584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58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58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58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58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7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850625,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850626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6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 0 00 0059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 62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24 1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7 1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41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711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41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711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36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361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5 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8 5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6 014 434,00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7 487 948,00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 918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 070,95</w:t>
            </w:r>
          </w:p>
        </w:tc>
      </w:tr>
      <w:tr>
        <w:trPr>
          <w:trHeight w:val="447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 ОБЩ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6 407 352,8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8 372 018,95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5.11.2024 №2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rFonts w:eastAsia="Times New Roman"/>
          <w:b/>
          <w:bCs/>
          <w:sz w:val="28"/>
          <w:szCs w:val="32"/>
          <w:lang w:eastAsia="ru-RU"/>
        </w:rPr>
        <w:t>ИСТОЧНИКИ ФИНАНСИРОВАНИЯ ДЕФИЦИТА БЮДЖЕТА САНДОГОРСКОГО СЕЛЬСКОГО ПОСЕЛЕНИЯ НА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865"/>
      </w:tblGrid>
      <w:tr>
        <w:trPr>
          <w:trHeight w:val="11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 83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 83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426 32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426 32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426 327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426 32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047 158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047 158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047 158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047 158,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0 83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rFonts w:eastAsia="Times New Roman"/>
          <w:szCs w:val="20"/>
          <w:lang w:eastAsia="ru-RU"/>
        </w:rPr>
        <w:t>от 15.11.2024 №2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ИСТОЧНИКИ ФИНАНСИРОВАНИЯ ДЕФИЦИТА БЮДЖЕТА САНДОГОРСКОГО СЕЛЬСКОГО ПОСЕЛЕНИЯ НА ПЛАНОВЫЙ ПЕРИОД 2026 И 2027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674"/>
        <w:gridCol w:w="1357"/>
        <w:gridCol w:w="1360"/>
      </w:tblGrid>
      <w:tr>
        <w:trPr>
          <w:trHeight w:val="78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 529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 662,9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 529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 662,95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 636 8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555 356,0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 636 8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555 356,0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 636 8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555 356,00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 636 8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 555 356,00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 407 352,8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372 018,95  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 407 352,8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372 018,95  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 407 352,8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372 018,95  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 407 352,8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8 372 018,95  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0 529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6 662,9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4-11-18T12:35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D50CC3764F6A858BDF6EB77F66D3_13</vt:lpwstr>
  </property>
  <property fmtid="{D5CDD505-2E9C-101B-9397-08002B2CF9AE}" pid="3" name="KSOProductBuildVer">
    <vt:lpwstr>1049-12.2.0.18607</vt:lpwstr>
  </property>
</Properties>
</file>