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3812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2 года №    33             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у проверочного листа (списка контрольных вопросов) применяемого при осуществлении муниципального жилищного контрол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рритории Сандогорского сельского поселения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Сандогорского сельского поселения Костромского муниципального района Костромской области, 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форму проверочного листа (списка контрольных вопросов) применяемого при осуществлении муниципального жилищного контроля </w:t>
      </w:r>
      <w:bookmarkStart w:id="0" w:name="_Hlk101525368"/>
      <w:r>
        <w:rPr>
          <w:sz w:val="28"/>
          <w:szCs w:val="28"/>
        </w:rPr>
        <w:t>на территории Санд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в 01.01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89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Глава Сандогорского сельского поселения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ургазиз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bookmarkStart w:id="1" w:name="_Hlk101525062"/>
      <w:bookmarkEnd w:id="1"/>
      <w:r>
        <w:rPr>
          <w:bCs/>
          <w:sz w:val="28"/>
        </w:rPr>
        <w:t>Утверждена</w:t>
        <w:br/>
      </w:r>
      <w:r>
        <w:rPr>
          <w:sz w:val="28"/>
        </w:rPr>
        <w:t>постановлением</w:t>
      </w:r>
      <w:r>
        <w:rPr>
          <w:bCs/>
          <w:sz w:val="28"/>
        </w:rPr>
        <w:t xml:space="preserve"> администрации</w:t>
        <w:br/>
        <w:t>Сандогорского сельского поселения</w:t>
        <w:br/>
        <w:t>от «__»_________2022 года № ___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449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QR-ко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6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6"/>
              </w:rPr>
              <w:t>При использовании для просмотра информации QR-кода сведения отображаются без ограничений доступа к ним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2" w:name="sub_13"/>
      <w:r>
        <w:rPr>
          <w:b/>
          <w:bCs/>
          <w:sz w:val="28"/>
        </w:rPr>
        <w:t>Форма</w:t>
        <w:br/>
        <w:t xml:space="preserve">проверочного листа (списка контрольных вопросов), применяемого при осуществлении муниципального жилищного контроля </w:t>
      </w:r>
      <w:bookmarkEnd w:id="2"/>
      <w:r>
        <w:rPr>
          <w:b/>
          <w:bCs/>
          <w:sz w:val="28"/>
        </w:rPr>
        <w:t>на территории Сандогорского сельского посел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ый жилищный контроль на территории Сандогорского сельского поселения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3" w:name="sub_14"/>
      <w:bookmarkEnd w:id="3"/>
      <w:r>
        <w:rPr>
          <w:b/>
          <w:bCs/>
          <w:sz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4" w:name="sub_14"/>
      <w:bookmarkStart w:id="5" w:name="sub_14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165"/>
        <w:gridCol w:w="851"/>
        <w:gridCol w:w="992"/>
        <w:gridCol w:w="1276"/>
        <w:gridCol w:w="11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ы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ются ли требования по содержанию фундамента подвалов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</w:t>
            </w:r>
            <w:hyperlink r:id="rId3">
              <w:r>
                <w:rPr>
                  <w:rStyle w:val="InternetLink"/>
                  <w:szCs w:val="22"/>
                </w:rPr>
                <w:t>пункт 4.1.3</w:t>
              </w:r>
            </w:hyperlink>
            <w:r>
              <w:rPr>
                <w:szCs w:val="22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ются ли требования по содержанию подвальных помещений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Cs w:val="22"/>
                </w:rPr>
                <w:t>пункт 3.4.1-3.4.4</w:t>
              </w:r>
            </w:hyperlink>
            <w:r>
              <w:rPr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szCs w:val="22"/>
                </w:rPr>
                <w:t>4.1.15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2"/>
                </w:rPr>
                <w:t>пункт 4.2.1.1-4.2.2.4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Cs w:val="22"/>
                </w:rPr>
                <w:t>пункт 4.2.3-4.2.3.17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Cs w:val="22"/>
                </w:rPr>
                <w:t>пункт 4.3.1-4.3.7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Cs w:val="22"/>
                </w:rPr>
                <w:t>пункт 4.6.1.1-4.6.4.10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Cs w:val="22"/>
                </w:rPr>
                <w:t>пункт 4.8.1-4.8.13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Cs w:val="22"/>
                </w:rPr>
                <w:t>Пункт 3.2.2-3.2.18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Cs w:val="22"/>
                </w:rPr>
                <w:t>пункт 5.1.1-5.1.3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Cs w:val="22"/>
                </w:rPr>
                <w:t>пункт 5.8.1-5.8.4</w:t>
              </w:r>
            </w:hyperlink>
            <w:r>
              <w:rPr>
                <w:szCs w:val="22"/>
              </w:rPr>
              <w:t xml:space="preserve">; </w:t>
            </w:r>
            <w:hyperlink r:id="rId14">
              <w:r>
                <w:rPr>
                  <w:rStyle w:val="InternetLink"/>
                  <w:szCs w:val="22"/>
                </w:rPr>
                <w:t>5.8.6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Cs w:val="22"/>
                </w:rPr>
                <w:t>пункт 2.6.2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ются ли правила уборки придомовой территории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Cs w:val="22"/>
                </w:rPr>
                <w:t>пункт 3.6.1-3.6.9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Cs w:val="22"/>
                </w:rPr>
                <w:t>пункт 3.6.10-3.6.13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Cs w:val="22"/>
                </w:rPr>
                <w:t>пункт 3.6.14-3.6.27</w:t>
              </w:r>
            </w:hyperlink>
            <w:r>
              <w:rPr>
                <w:szCs w:val="22"/>
              </w:rPr>
              <w:t xml:space="preserve"> Правил N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_______ 20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дата заполнения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роверочного</w:t>
      </w:r>
      <w:r>
        <w:rPr/>
        <w:t xml:space="preserve"> листа)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764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лжность лица, заполнившего проверочный лис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дпись) (фамилия, имя, отчество                                      (при наличии)   лица, заполнившего проверочный лис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6" w:name="_Hlk101525062"/>
      <w:bookmarkStart w:id="7" w:name="_Hlk101525062"/>
      <w:bookmarkEnd w:id="7"/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9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4:00Z</dcterms:created>
  <dc:creator>-</dc:creator>
  <dc:description/>
  <cp:keywords/>
  <dc:language>en-US</dc:language>
  <cp:lastModifiedBy>Admin</cp:lastModifiedBy>
  <cp:lastPrinted>2021-03-29T11:31:00Z</cp:lastPrinted>
  <dcterms:modified xsi:type="dcterms:W3CDTF">2023-02-01T11:20:00Z</dcterms:modified>
  <cp:revision>4</cp:revision>
  <dc:subject/>
  <dc:title>       </dc:title>
</cp:coreProperties>
</file>