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31 января 2022 года  № 37                                                           с. Сандогор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и дополнений в решение Совета депутатов «О бюджете Сандогорского сельского поселения на 2022 год и на плановый период 2023 и 2024 годов» от 28.12.2021 г. № 30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2 год в сумме 112 625,00 рублей, в том числе по собственным поступлениям увеличить на 2 326 682,00 рублей и по безвозмездным поступлениям уменьшить на 2 214 057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сходную часть бюджета на 2022 год в сумме 98 298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на 2023 плановый период в сумме 9 000,00 рубле, в том числе по безвозмездным поступлениям уменьшить на 9 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на 2024 плановый период в сумме 5 400,00 рубле, в том числе по безвозмездным поступлениям уменьшить на 5 4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сходную часть бюджета на 2023 плановый период в сумме 9 000,00 рубл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4 плановый период в сумме 194 600,00 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8"/>
          <w:szCs w:val="28"/>
        </w:rPr>
        <w:t>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2 348 062,00 рублей в том числе объем налоговых и неналоговых доходов в сумме 4 999 062,00 рублей, объем безвозмездных поступлений от других бюджетов бюджетной системы Российской Федерации в сумме 7 349 000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2 374 361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26 249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андогорского сельского поселения на 2023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4 040 703,00 рублей, в том числе объем налоговых и неналоговых доходов в сумме 2 688 93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 358 773,00  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бюджета Сандогорского сельского поселения в сумме 4 174 98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Сандогорского сельского поселения  в сумме 134 284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Сандогорского сельского поселения на 2024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4 171 973,00 рублей, в том числе объем налоговых и неналоговых доходов в сумме 2 738 60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 433 373,00  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бюджета Сандогорского сельского поселения в сумме 4 118 464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Сандогорского сельского поселения  в сумме 146 491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ходные обязательства муниципального образования Сандогорского сельское поселение по осуществлению отдельных государственных полномочий по осуществлению отдельных государственных полномочий по осуществлению первичного воинского учета на территории Сандогорского сельского поселения, в том числе расходы на выплату заработной платы и начислений на заработную плату в сумме 11 061,00 рублей, укрепление материально-технической базы в сумме 5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Объем поступлений доходов в бюджет Сандогорского сельского поселения на 2022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2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1 год», изложить в новой редакции, Приложение 4 «Объем поступлений доходов в бюджет Сандогорского сельского поселения на плановый период 2023 и 2024 годов», Приложение 5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плановый период 2023 и 2024 годов», Приложение 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плановый период 2023 и 2024 годов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                                                                       А.А.Нургазиз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2-02-02T08:23:00Z</dcterms:modified>
  <cp:revision>24</cp:revision>
  <dc:subject/>
  <dc:title>   </dc:title>
</cp:coreProperties>
</file>