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7690</wp:posOffset>
            </wp:positionH>
            <wp:positionV relativeFrom="paragraph">
              <wp:posOffset>-8318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8 февраля 2021 года № 47                                                                  с. 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33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Сандогорского сельского поселения Костромского муниципального района Костромской области от 28.12.2021 № 34 «О системе оплаты труда работников, занимающих должности, не отнесённые к муниципальным должностям, и осуществляющих техническое обеспечение деятельности исполнительных органов местного самоуправления»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регулирования системы оплаты труда работников, занимающих должности, не отнесённые к муниципальным должностям, и осуществляющих техническое обеспечение деятельности исполнительных органов местного самоуправления, </w:t>
      </w:r>
      <w:r>
        <w:rPr>
          <w:color w:val="000000"/>
          <w:sz w:val="27"/>
          <w:szCs w:val="27"/>
        </w:rPr>
        <w:t xml:space="preserve">руководствуясь Трудовым Кодексом Российской Федерации, Уставом муниципального образования Сандогорское сельское поселение Костромского муниципального района Костромской области, </w:t>
      </w:r>
      <w:r>
        <w:rPr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Совет депутатов Сандогорского сельского поселения Костромского муниципального района Костромской области 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26"/>
          <w:tab w:val="left" w:pos="70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</w:t>
      </w:r>
      <w:r>
        <w:rPr>
          <w:color w:val="000000"/>
          <w:sz w:val="28"/>
          <w:szCs w:val="28"/>
          <w:lang w:eastAsia="ru-RU"/>
        </w:rPr>
        <w:t>Сандогорского сельского поселения Костромского муниципального района Костромской области</w:t>
      </w:r>
      <w:r>
        <w:rPr>
          <w:sz w:val="28"/>
          <w:szCs w:val="28"/>
        </w:rPr>
        <w:t xml:space="preserve"> от 28.12.2021 № 34 «О системе оплаты труда работников, занимающих должности, не отнесённые к муниципальным должностям, и осуществляющих техническое обеспечение деятельности исполнительных органов местного самоуправления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№ 1 к положению о системе оплаты труда работников, занимающих должности, не отнесённые к  муниципальным должностям, и осуществляющих техническое обеспечение  деятельности исполнительных органов местного самоуправления, чита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меры должностных окладов работников, занимающих должности, не отнесенные к муниципальным служащим и осуществляющих техническое обеспечение деятельности исполнительных органов самоуправления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25"/>
        <w:gridCol w:w="2389"/>
        <w:gridCol w:w="27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от оклада главы Сандогорского сельского поселения, (%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2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4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существлению первичного воинского уч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»</w:t>
      </w:r>
    </w:p>
    <w:p>
      <w:pPr>
        <w:pStyle w:val="Normal"/>
        <w:ind w:right="-81" w:firstLine="708"/>
        <w:rPr>
          <w:sz w:val="20"/>
          <w:szCs w:val="20"/>
        </w:rPr>
      </w:pPr>
      <w:r>
        <w:rPr>
          <w:sz w:val="28"/>
          <w:szCs w:val="28"/>
        </w:rPr>
        <w:t xml:space="preserve">2.  Настоящее решение вступает в силу после его официального опубликования и распространяет свое действие на правоотношения, возникшие с 01 марта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ндо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ро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Нургазиз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uppressAutoHyphens w:val="true"/>
      <w:spacing w:lineRule="exact" w:line="240" w:before="0" w:after="160"/>
      <w:textAlignment w:val="baseline"/>
    </w:pPr>
    <w:rPr>
      <w:rFonts w:ascii="Verdana" w:hAnsi="Verdana" w:cs="Verdana"/>
      <w:kern w:val="2"/>
      <w:sz w:val="22"/>
      <w:szCs w:val="22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426" w:leader="none"/>
      </w:tabs>
      <w:suppressAutoHyphens w:val="true"/>
      <w:ind w:left="851" w:hanging="851"/>
      <w:jc w:val="both"/>
    </w:pPr>
    <w:rPr>
      <w:color w:val="000000"/>
      <w:szCs w:val="20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0:00Z</dcterms:created>
  <dc:creator>-</dc:creator>
  <dc:description/>
  <cp:keywords/>
  <dc:language>en-US</dc:language>
  <cp:lastModifiedBy>User</cp:lastModifiedBy>
  <cp:lastPrinted>2022-03-31T09:59:00Z</cp:lastPrinted>
  <dcterms:modified xsi:type="dcterms:W3CDTF">2022-03-31T07:01:00Z</dcterms:modified>
  <cp:revision>8</cp:revision>
  <dc:subject/>
  <dc:title>       </dc:title>
</cp:coreProperties>
</file>