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2 г. №49  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before="88" w:after="0"/>
              <w:ind w:right="32" w:hanging="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тверждении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ндикатор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иска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рушен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бязательных требований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существлени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униципального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жилищного контроля на территории Сандогорсокго сельского поселения Костромского муниципального района Костром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решением Совета депутатов Сандогорского сельского поселения Костромского муниципального района Костромской области от 29.10.2021 г. №15 «О внесении изменений в Положение о муниципальном жилищном контроле, утвержденное решением Совета депутатов Сандогорского сельского поселения  от 30.07.2021 №252», Совет депутатов Сандогорского сельского поселения Костромского муниципального района Костромской области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>1. Утвердить Перечень индикаторов риска нарушения обязательных требований по осуществлению муниципального жилищного контроля на территории Сандогорского сельского поселения Костромского муниципального района Костромской области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>2.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жилищного контроля на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3.Настоящее решение вступает в силу со дня его официального опубликования и распространяется на правоотношения, возникшие в 01.01.2022 года.</w:t>
      </w:r>
    </w:p>
    <w:p>
      <w:pPr>
        <w:pStyle w:val="Normal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Сандог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31.03.2022 года № 49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</w:rPr>
        <w:t>ПЕРЕЧЕН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</w:rPr>
        <w:t>индикаторов риска нарушения обязательных требований по осуществлению муниципального жилищного контроля на территории Сандогорского сельского поселения Костромского муниципального района Костромской области.</w:t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1. Поступление в администрацию на территории Сандогорского сельского поселения Костромского муниципального района Костромской области (далее - контрольный орган),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"Интернет" о наличии в деятельности контролируемого лица возможного нарушения обязательных требований к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г) обеспечению доступности для инвалидов помещений в многоквартирных домах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2. 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"Интернет" о фактах возможного нарушения обязательных требований, установленных частью 4 статьи 20 Жилищного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.07.2020 № 248-ФЗ "О государственном контроле (надзоре) и муниципальном контроле в Российской Федерации"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</w:t>
      </w:r>
      <w:r>
        <w:rPr/>
        <w:t>требова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5:00Z</dcterms:created>
  <dc:creator>Администратор</dc:creator>
  <dc:description/>
  <cp:keywords/>
  <dc:language>en-US</dc:language>
  <cp:lastModifiedBy>User</cp:lastModifiedBy>
  <cp:lastPrinted>2022-02-28T16:04:00Z</cp:lastPrinted>
  <dcterms:modified xsi:type="dcterms:W3CDTF">2022-04-06T07:56:00Z</dcterms:modified>
  <cp:revision>8</cp:revision>
  <dc:subject/>
  <dc:title>РОССИЙСКАЯ       ФЕДЕРАЦИЯ</dc:title>
</cp:coreProperties>
</file>