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false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397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 апреля  2022 № 56                                                                            с.Сандогор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 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Совета депутатов «О бюджете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ндогорского сельского поселен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22 год и на плановый период 2023 и 2024 годов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8.12.2021 г. № 3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, от 31.03.2022 № 52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2022 год в сумме 513 000,00 рублей, в том числе по собственным поступлениям увеличить на 2 000,00 рублей и по безвозмездным поступлениям увеличить на 511 000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сходную часть бюджета на 2022 год в сумме 514 919,00 рублей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1) прогнозируемый объем доходов бюджета Сандогорского сельского поселения в сумме 16240 719,00 рублей в том числе объем налоговых и неналоговых доходов в сумме   6 081 062,00 рублей, объем безвозмездных поступлений от других бюджетов бюджетной системы Российской Федерации в сумме 10 159 657,00 руб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16 833 63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592 917,00 рублей.  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8. 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, о поставке горюче-смазочных материалов и материальных запас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70 процентов договора (контракта) – по договорам (муниципальным контрактам) энергоснабж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>
          <w:sz w:val="26"/>
          <w:szCs w:val="26"/>
        </w:rPr>
        <w:t>3) в размере до 50 процентов суммы договора (муниципального контракта) по остальным договорам (муниципальным контрактам).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Утвердить расходные обязательства муниципального образования Сандогорского сельское поселение по осуществлению отдельных государственных полномочий по осуществлению отдельных государственных полномочий по осуществлению первичного воинского учета на территории Сандогорского сельского поселения, в том числе расходы на выплату заработной платы, начислений на заработную плату и выплату транспортных расходов в сумме 22 061,00 рублей, укрепление материально-технической базы в сумме 50,00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Приложение 1 «Объем поступлений доходов в бюджет Сандогорского сельского поселения на 2022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2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100"/>
        <w:gridCol w:w="2250"/>
        <w:gridCol w:w="239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 xml:space="preserve"> </w:t>
            </w:r>
            <w:r>
              <w:rPr>
                <w:sz w:val="20"/>
                <w:szCs w:val="1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 xml:space="preserve">От 14 апреля  2022 № 5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оступлений доходов в бюджет Сандогорского сельского поселения 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81 0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3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3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0000 00 0000 000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 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25 10 0000 120 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35 10 0000 12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75 10 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 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6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4 06025 10 0000 43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6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717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Пушкина, д.23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3 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59 6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59 6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8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0 216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20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3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40 7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6"/>
        <w:gridCol w:w="1121"/>
        <w:gridCol w:w="1493"/>
        <w:gridCol w:w="885"/>
        <w:gridCol w:w="1850"/>
      </w:tblGrid>
      <w:tr>
        <w:trPr>
          <w:trHeight w:val="6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От 14 апреля  2022 № 56 </w:t>
            </w:r>
          </w:p>
        </w:tc>
      </w:tr>
      <w:tr>
        <w:trPr>
          <w:trHeight w:val="111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19 128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 226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 068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068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6 27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 72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 72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59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25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0 723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 8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 8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5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50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82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82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1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51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4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6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61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6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25 65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 651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 651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 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4010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22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00S2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0 731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0 73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4 47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 6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6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6225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72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1 72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42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30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S1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69 40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9407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 0 00 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940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30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5 6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833 63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984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4 апреля  2022 № 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 Сандогорского сельского поселения на 2022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 9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 9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 240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 240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 240 71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 240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33 6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33 6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33 6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33 6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2 91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7:00Z</dcterms:created>
  <dc:creator>-</dc:creator>
  <dc:description/>
  <cp:keywords/>
  <dc:language>en-US</dc:language>
  <cp:lastModifiedBy>SandogoraSpec</cp:lastModifiedBy>
  <cp:lastPrinted>2022-06-02T09:23:00Z</cp:lastPrinted>
  <dcterms:modified xsi:type="dcterms:W3CDTF">2022-06-02T06:24:00Z</dcterms:modified>
  <cp:revision>4</cp:revision>
  <dc:subject/>
  <dc:title>   </dc:title>
</cp:coreProperties>
</file>