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381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990464"/>
      <w:bookmarkStart w:id="1" w:name="_Hlk104990464"/>
      <w:bookmarkEnd w:id="1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Hlk104990464"/>
      <w:bookmarkStart w:id="3" w:name="_Hlk10499046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Cs/>
          <w:sz w:val="28"/>
          <w:szCs w:val="28"/>
        </w:rPr>
        <w:t>От 31 мая 2022 № 60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и дополнений в решение Совета депутатов «О бюджете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андогорского сельского поселения на 2022 год и на плановый период 2023 и 2024 годов» от 28.12.2021 г. № 30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в сумме 15 000,00 рублей на 2022 год оставить без измен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ую часть бюджета на 2022 год в сумме оставить без измен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9 214 719,00 рублей в том числе объем налоговых и неналоговых доходов в сумме   7 405 062,00 рублей, объем безвозмездных поступлений от других бюджетов бюджетной системы Российской Федерации в сумме 11 809 657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9 340 71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25 998,00 рубл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2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Сандогорское сельское поселение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15"/>
        <w:gridCol w:w="2392"/>
        <w:gridCol w:w="13"/>
        <w:gridCol w:w="22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 мая 2022 № 6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 Сандогорского сельского поселения на 2022 г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дохода 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 доходов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405 0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17 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17 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9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 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 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6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1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30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ЛОГОВЫЕ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41 9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1 00000 00 0000 000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 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1 05025 10 0000 120 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1 05035 10 0000 120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75 10 000012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 4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000 00 0000 1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66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14 06025 10 0000 430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66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15030 10 0717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Пушкина, д.23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ЕНАЛОГОВЫЕ ДОХ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63 1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 00000 00 0000 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809 6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794 6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7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8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5467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0 216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28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 05020 10 0000 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3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214 71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58"/>
        <w:gridCol w:w="1408"/>
        <w:gridCol w:w="1365"/>
        <w:gridCol w:w="877"/>
        <w:gridCol w:w="1250"/>
      </w:tblGrid>
      <w:tr>
        <w:trPr>
          <w:trHeight w:val="60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5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 мая 2022 № 6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22 828,00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4 226,00</w:t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10000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 068,0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068,00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100000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900,0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200000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900,00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900,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96 329,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0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4 670,00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4 670,0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00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58 359,00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859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00,0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720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7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59 373,00</w:t>
            </w:r>
          </w:p>
        </w:tc>
      </w:tr>
      <w:tr>
        <w:trPr>
          <w:trHeight w:val="11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000059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 8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 800,0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 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2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8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8000,0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133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017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823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 511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 511,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400,00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0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061,00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61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6600000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 464,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 464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 464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464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3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3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325 651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25 651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25 651,00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200020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 700,00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7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200024010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000,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200025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1000S24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44 475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250,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1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25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10000204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65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1000020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6225,00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2725,00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600020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1 725,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42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9305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600020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00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6000S2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S13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000207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06000S1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00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72 788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2788,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99 0 00 0059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2788,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8388,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81 90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340 71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694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31 мая 2022 № 6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Сандогорского сельского поселения на 2022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99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 214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 214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 214 71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 214 71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5 99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1:00Z</dcterms:created>
  <dc:creator>-</dc:creator>
  <dc:description/>
  <cp:keywords/>
  <dc:language>en-US</dc:language>
  <cp:lastModifiedBy>Admin</cp:lastModifiedBy>
  <cp:lastPrinted>2019-03-20T13:48:00Z</cp:lastPrinted>
  <dcterms:modified xsi:type="dcterms:W3CDTF">2022-06-01T12:45:00Z</dcterms:modified>
  <cp:revision>4</cp:revision>
  <dc:subject/>
  <dc:title>   </dc:title>
</cp:coreProperties>
</file>