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910</wp:posOffset>
            </wp:positionH>
            <wp:positionV relativeFrom="paragraph">
              <wp:posOffset>3810</wp:posOffset>
            </wp:positionV>
            <wp:extent cx="6477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31» мая 2022 года  № 62      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б исполн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андого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4 квартал 2021 год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ассмотрев отчет об исполнении бюджета Сандогорского сельского поселения за 4 квартал 2021 год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Утвердить отчет «Об исполнении бюджета Сандогорского сельского поселения за 4 квартал 2021 года» по доходам в сумме 14 314 842,97 рублей (приложение 1) и расходам в сумме 14 424 896,14 рублей (приложение 2). Дефицит бюджета в сумме 110 053,17 рублей (приложение 3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Данное решение вступает в силу с даты подписания и подлежит опубликованию в общественно-политической газете «Депутатский вестник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         А.А. Нургаз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7"/>
        <w:gridCol w:w="1729"/>
        <w:gridCol w:w="1249"/>
        <w:gridCol w:w="1276"/>
        <w:gridCol w:w="850"/>
      </w:tblGrid>
      <w:tr>
        <w:trPr>
          <w:trHeight w:val="750" w:hRule="atLeast"/>
        </w:trPr>
        <w:tc>
          <w:tcPr>
            <w:tcW w:w="103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RANGE!A1%3AF2"/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1                                                                                                                                                                                                                      к Решению Совета депутатов № 6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 31.05.2022г</w:t>
            </w:r>
            <w:bookmarkEnd w:id="0"/>
          </w:p>
        </w:tc>
      </w:tr>
      <w:tr>
        <w:trPr>
          <w:trHeight w:val="255" w:hRule="atLeast"/>
        </w:trPr>
        <w:tc>
          <w:tcPr>
            <w:tcW w:w="1034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03 9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14 842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3 8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6 176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 82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 82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4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 036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3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77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4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8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8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 9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98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9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 9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98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9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9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678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2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9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678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2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7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1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7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3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25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2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3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25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2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 5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 79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26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 5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 79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2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61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61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1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651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1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651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1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96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96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4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338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338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703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5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5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845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8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845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400000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405000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904053100000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636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1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370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70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70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5100000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265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265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5100000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265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1000001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9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1000004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1000004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6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00000004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6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51000004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6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90 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48 666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43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20 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78 666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2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5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5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6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5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6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5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1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1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8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1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6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7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5 966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7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5 966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2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7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5 966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20100000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7"/>
        <w:gridCol w:w="1702"/>
        <w:gridCol w:w="1419"/>
        <w:gridCol w:w="1275"/>
        <w:gridCol w:w="1134"/>
      </w:tblGrid>
      <w:tr>
        <w:trPr>
          <w:trHeight w:val="90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ложение №2                                                                                                                                                                                                                      к Решению Совета депутатов № 62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31.05.2022г</w:t>
            </w:r>
          </w:p>
        </w:tc>
      </w:tr>
      <w:tr>
        <w:trPr>
          <w:trHeight w:val="308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60 5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4 89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9 6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0 00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 1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 59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 1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 59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 0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43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 0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43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 0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43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4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37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5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9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9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90 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4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44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9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1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19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19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190 1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4 0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2 99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4 0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2 99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0 8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6 27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0 8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6 27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0 8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6 27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4 0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4 4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6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3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9 8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3 42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 3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 70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 3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 70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2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01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 68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1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8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1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85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720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720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720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720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4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48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4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48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и проведение муниципальных вы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99000201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4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48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990002014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4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48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9900020140 8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4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48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9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22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9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 22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17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179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179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1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2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10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2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10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2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10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1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100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2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2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2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2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чих обязательств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7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61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7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61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7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61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0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01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01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011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01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76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7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83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8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7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57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7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57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7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57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00023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7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57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000232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6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47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000232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6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47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000232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6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47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0002320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00023200 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00023200 8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1 1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8 46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1 1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8 46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ое развитие транспортной инфраструктуры муниципального обра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1 1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8 46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3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03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 3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7 41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03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 3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7 41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03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 3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7 41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03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 3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7 41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сети автомобильных дорог общего пользования местного значения за счет средств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4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8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4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8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4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8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4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8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5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 9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5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 9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5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 9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5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 9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2 6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7 4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47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Жилищная инфраструктура сельского поселения Костромского муниципального района Костр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47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текущий ремонт муниципального жилищного фон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47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47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47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47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уществление полномочий по организации водоснабжения в границах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206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206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206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206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3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8 82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4 5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4 5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комплексного развития сельских территорий за счет средств заинтересованны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207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3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207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3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207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3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207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3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L576T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1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L576T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1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L576T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1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L576T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1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Благоустройство территорий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8 7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4 25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0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 60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 4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 08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 4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 08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7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76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7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31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2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2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8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2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7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6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7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6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7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6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7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6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оведение мероприятий по борьбе с борщевиком Сосновско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22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22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22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22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4 4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9 80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4 4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9 80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8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80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5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8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80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5A155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8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80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5A1551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8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80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5A1551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8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80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75A155190 2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8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80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2 6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7 99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- Сохранение и развитие культурно-досугов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2 6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7 99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5 5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8 38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5 5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8 38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9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6 8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6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56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0 8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2 28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0 8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2 28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 3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5 81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 5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6 46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2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8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5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0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6 5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 05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707"/>
        <w:gridCol w:w="1729"/>
        <w:gridCol w:w="1406"/>
        <w:gridCol w:w="1366"/>
        <w:gridCol w:w="1417"/>
      </w:tblGrid>
      <w:tr>
        <w:trPr>
          <w:trHeight w:val="720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3                                                                                                                                                                                                                      к Решению Совета депутатов № 6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 31.05.2022г</w:t>
            </w:r>
          </w:p>
        </w:tc>
      </w:tr>
      <w:tr>
        <w:trPr>
          <w:trHeight w:val="308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55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5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505,83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55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5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505,83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55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5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505,83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303 94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640 80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303 94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640 80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303 94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640 80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303 94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640 80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60 50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50 85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60 50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50 85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60 50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50 85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60 50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50 85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entaur" w:hAnsi="Centaur" w:cs="Centau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color w:val="FF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entaur" w:hAnsi="Centaur" w:cs="Centau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2:00Z</dcterms:created>
  <dc:creator>-</dc:creator>
  <dc:description/>
  <cp:keywords/>
  <dc:language>en-US</dc:language>
  <cp:lastModifiedBy>SandogoraSpec</cp:lastModifiedBy>
  <cp:lastPrinted>2022-06-02T09:33:00Z</cp:lastPrinted>
  <dcterms:modified xsi:type="dcterms:W3CDTF">2022-06-02T06:40:00Z</dcterms:modified>
  <cp:revision>7</cp:revision>
  <dc:subject/>
  <dc:title>       </dc:title>
</cp:coreProperties>
</file>