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августа 2024 года  №  63/2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>
          <w:trHeight w:val="33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2 квартал 2024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2 квартал 2024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андогорского сельского поселения Костромского муниципального района, администр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2 квартал 2024 года» по доходам в сумме 27 008 468,59 рубля (приложение 1) и расходам в сумме 22 519 310,89 рубля (приложение 2). Профицит бюджета в сумме 4 489 157,70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7"/>
        <w:gridCol w:w="1845"/>
        <w:gridCol w:w="1324"/>
        <w:gridCol w:w="1238"/>
        <w:gridCol w:w="840"/>
      </w:tblGrid>
      <w:tr>
        <w:trPr>
          <w:trHeight w:val="10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RANGE!A1%3AF1"/>
            <w:bookmarkStart w:id="1" w:name="RANGE!A1%3AF1"/>
            <w:bookmarkEnd w:id="1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                                     к постановлению администрации Сандогорского сельского поселения       от 30.08.2024 № 63/2 </w:t>
            </w:r>
          </w:p>
        </w:tc>
      </w:tr>
      <w:tr>
        <w:trPr>
          <w:trHeight w:val="308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39 5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8 468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1 9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8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98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98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154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8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25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25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2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29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2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29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78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78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856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856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1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1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97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97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1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1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5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2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2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5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5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25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25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25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25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371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471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537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9 679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01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9 679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34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4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4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82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82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82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5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2 483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15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2 483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15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2 483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410"/>
        <w:gridCol w:w="1419"/>
        <w:gridCol w:w="1416"/>
        <w:gridCol w:w="1417"/>
      </w:tblGrid>
      <w:tr>
        <w:trPr>
          <w:trHeight w:val="10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2                                                                  к постановлению администрации Сандогорского сельского поселения                                                       от 30.08.2024 № 63/2 </w:t>
            </w:r>
          </w:p>
        </w:tc>
      </w:tr>
      <w:tr>
        <w:trPr>
          <w:trHeight w:val="308" w:hRule="atLeast"/>
        </w:trPr>
        <w:tc>
          <w:tcPr>
            <w:tcW w:w="10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9 1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19 31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3 0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25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6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6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48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48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48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4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1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0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1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0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8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8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8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85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2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 2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3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9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9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9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9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9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80 0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1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87 6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7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87 6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7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5 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5 7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36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36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0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6 1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6 1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6 1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3 3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3 3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3 3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 3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19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3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19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8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8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8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8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1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1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1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1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2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2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8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2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2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2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5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6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 6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9 1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7"/>
        <w:gridCol w:w="2116"/>
        <w:gridCol w:w="1419"/>
        <w:gridCol w:w="1416"/>
        <w:gridCol w:w="1417"/>
      </w:tblGrid>
      <w:tr>
        <w:trPr>
          <w:trHeight w:val="6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3                                                                  к постановлению администрации Сандогорского сельского поселения       от 30.08.2024 № 63/2 </w:t>
            </w:r>
          </w:p>
        </w:tc>
      </w:tr>
      <w:tr>
        <w:trPr>
          <w:trHeight w:val="308" w:hRule="atLeast"/>
        </w:trPr>
        <w:tc>
          <w:tcPr>
            <w:tcW w:w="107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6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89 1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7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6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89 1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6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89 1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13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1 0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13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1 0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13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1 0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13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1 0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9 1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 9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9 1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 9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9 1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 9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9 1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 9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7:00Z</dcterms:created>
  <dc:creator>-</dc:creator>
  <dc:description/>
  <dc:language>en-US</dc:language>
  <cp:lastModifiedBy>SandogoraSpec</cp:lastModifiedBy>
  <cp:lastPrinted>2024-10-31T13:13:00Z</cp:lastPrinted>
  <dcterms:modified xsi:type="dcterms:W3CDTF">2024-10-3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