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200660</wp:posOffset>
            </wp:positionV>
            <wp:extent cx="6477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</w:rPr>
        <w:t>От 29 июня 2022 № 63                                                                                      с.Сандог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64"/>
      </w:tblGrid>
      <w:tr>
        <w:trPr/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 внесении изменений и дополнений в решение Совета депутатов «О бюджете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андогорского сельского поселения на 2022 год и на плановый период 2023 и 2024 годов» от 28.12.2021 г. № 30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2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андогорского сельского поселения Костромского муниципального района Костромской области от 28.12.2021 № 30 «О бюджете Сандогорского сельского поселения на 2022 год и на плановый период 2023 и 2024 годов» (в редакции от 31.01.2022 №37, от 28.02.2022 № 41, от 31.03.2022 № 52, от 14.04.2022 № 56, от 18.05.2022 № 59т 31.05.2022 № 60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Увеличить доходную часть бюджета в сумме 85 000,00 рублей на 2022 год, в том числе: по налоговым и неналоговым доходам уменьшить на 1 000 000,00 рублей, по безвозмездным поступлениям увеличить на 1 085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асходную часть бюджета на 2022 год увеличить на 120 000,0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  <w:szCs w:val="28"/>
        </w:rPr>
        <w:t>1) прогнозируемый объем доходов бюджета Сандогорского сельского поселения в сумме 19 299 719,00 рублей в том числе объем налоговых и неналоговых доходов в сумме 6 405 062,00 рублей, объем безвозмездных поступлений от других бюджетов бюджетной системы Российской Федерации в сумме 12 894 657,00 рубле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2) объем расходов бюджета </w:t>
      </w:r>
      <w:r>
        <w:rPr>
          <w:sz w:val="28"/>
          <w:szCs w:val="28"/>
        </w:rPr>
        <w:t xml:space="preserve">Сандогорского сельского поселения </w:t>
      </w:r>
      <w:r>
        <w:rPr>
          <w:spacing w:val="-1"/>
          <w:sz w:val="28"/>
          <w:szCs w:val="28"/>
        </w:rPr>
        <w:t>в сумме 19 460 717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мер дефицита бюджета Сандогорского сельского поселения сумме 160 998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Объем поступлений доходов в бюджет Сандогорского сельского поселения на 2022 год», Приложение 2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2 год», Приложение 3  «</w:t>
      </w:r>
      <w:r>
        <w:rPr>
          <w:sz w:val="28"/>
          <w:szCs w:val="28"/>
        </w:rPr>
        <w:t>Источники финансирования дефицита бюджета Сандогорского сельского поселения на 2022 год»,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……………….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2"/>
        <w:gridCol w:w="6218"/>
        <w:gridCol w:w="1436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16"/>
                <w:lang w:eastAsia="ru-RU"/>
              </w:rPr>
            </w:pPr>
            <w:r>
              <w:rPr>
                <w:sz w:val="28"/>
                <w:szCs w:val="16"/>
                <w:lang w:eastAsia="ru-RU"/>
              </w:rPr>
              <w:t xml:space="preserve">Приложение №1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16"/>
                <w:lang w:eastAsia="ru-RU"/>
              </w:rPr>
            </w:pPr>
            <w:r>
              <w:rPr>
                <w:sz w:val="28"/>
                <w:szCs w:val="1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28"/>
                <w:szCs w:val="16"/>
                <w:lang w:eastAsia="ru-RU"/>
              </w:rPr>
              <w:t>от 29.06.2022 №63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бъем поступлений доходов в бюджет Сандогорс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 доход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 062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7 7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7 700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9000</w:t>
            </w:r>
          </w:p>
        </w:tc>
      </w:tr>
      <w:tr>
        <w:trPr>
          <w:trHeight w:val="17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129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</w:t>
            </w:r>
          </w:p>
        </w:tc>
      </w:tr>
      <w:tr>
        <w:trPr>
          <w:trHeight w:val="18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690</w:t>
            </w:r>
          </w:p>
        </w:tc>
      </w:tr>
      <w:tr>
        <w:trPr>
          <w:trHeight w:val="19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0</w:t>
            </w:r>
          </w:p>
        </w:tc>
      </w:tr>
      <w:tr>
        <w:trPr>
          <w:trHeight w:val="17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130</w:t>
            </w:r>
          </w:p>
        </w:tc>
      </w:tr>
      <w:tr>
        <w:trPr>
          <w:trHeight w:val="17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06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 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 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 0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00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 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0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0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8 00000 00 0000 000 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ЛОГОВЫЕ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1 92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0000 00 0000 000  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 460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5025 10 0000 120   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5035 10 0000 120 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75 10 000012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12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 46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6682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4 06025 10 0000 430 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6682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717 15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, на реализацию проектов основанных на общественных инициативах, в номинации "Местные инициативы"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, ул. Пушкина, д.23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ЕНАЛОГОВЫЕ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3 142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94 657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94 657,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7 100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000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810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500,00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0 216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9286,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700,0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4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70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20 10 0000 15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371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9 299 719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96"/>
        <w:gridCol w:w="1121"/>
        <w:gridCol w:w="1493"/>
        <w:gridCol w:w="885"/>
        <w:gridCol w:w="1992"/>
      </w:tblGrid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16"/>
                <w:lang w:eastAsia="ru-RU"/>
              </w:rPr>
            </w:pPr>
            <w:r>
              <w:rPr>
                <w:sz w:val="28"/>
                <w:szCs w:val="16"/>
                <w:lang w:eastAsia="ru-RU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16"/>
                <w:lang w:eastAsia="ru-RU"/>
              </w:rPr>
            </w:pPr>
            <w:r>
              <w:rPr>
                <w:sz w:val="28"/>
                <w:szCs w:val="1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28"/>
                <w:szCs w:val="16"/>
                <w:lang w:eastAsia="ru-RU"/>
              </w:rPr>
              <w:t>от 29.06.2022 №63</w:t>
            </w:r>
          </w:p>
        </w:tc>
      </w:tr>
      <w:tr>
        <w:trPr>
          <w:trHeight w:val="111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2 год </w:t>
            </w:r>
          </w:p>
        </w:tc>
      </w:tr>
      <w:tr>
        <w:trPr>
          <w:trHeight w:val="11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42 828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4 226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1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 068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068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1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0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2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0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00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6 329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4 67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4 67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8 359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85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5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7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9 373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 80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 8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8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8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0,00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0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82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82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511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511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4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4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61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6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6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64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6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46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5 6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5 651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5 651,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 7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7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4010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22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00S2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0 73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0 73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4 47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2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2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20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 6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6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6225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725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2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1 725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483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624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2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S2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областного бюджета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S1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внебюджетных источ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0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S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 78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278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 0 00 0059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2788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8388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1 9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460 71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417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3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9.06.2022 №6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финансирования дефици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 Сандогорского сельского поселения на 2022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 99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 99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 299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 299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 299 71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 299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60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60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60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60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 99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5:00Z</dcterms:created>
  <dc:creator>-</dc:creator>
  <dc:description/>
  <dc:language>en-US</dc:language>
  <cp:lastModifiedBy>SandogoraSpec</cp:lastModifiedBy>
  <cp:lastPrinted>2019-03-20T13:48:00Z</cp:lastPrinted>
  <dcterms:modified xsi:type="dcterms:W3CDTF">2022-07-01T08:05:00Z</dcterms:modified>
  <cp:revision>2</cp:revision>
  <dc:subject/>
  <dc:title/>
</cp:coreProperties>
</file>