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200660</wp:posOffset>
            </wp:positionV>
            <wp:extent cx="6477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9 июня 2022 № 65                                                                                      с.Сандогор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Сандогорского сельского поселения за 1 квартал 2022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ссмотрев отчет об исполнении бюджета Сандогорского сельского поселения за 1 квартал 2022 года</w:t>
      </w:r>
      <w:r>
        <w:rPr>
          <w:sz w:val="28"/>
          <w:szCs w:val="28"/>
        </w:rPr>
        <w:t xml:space="preserve">, Совет депутатов Сандогор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дить отчет «Об исполнении бюджета Сандогорского сельского поселения за 1 квартал 2022 года» по доходам в сумме 2 311 718,78 рублей (приложение 1) и расходам в сумме 2 344 881,46 рублей (приложение 2). Дефицит бюджета в сумме 33 162,68 рублей (приложение 3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анное решение вступает в силу с даты подписания и подлежит опубликованию в общественно-политической газете «Депутатский вест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2251"/>
        <w:gridCol w:w="2392"/>
      </w:tblGrid>
      <w:tr>
        <w:trPr>
          <w:trHeight w:val="1198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андогорского сельского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стромского муниципальн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ромской област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 Нургази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707"/>
        <w:gridCol w:w="1729"/>
        <w:gridCol w:w="1324"/>
        <w:gridCol w:w="1319"/>
        <w:gridCol w:w="1097"/>
      </w:tblGrid>
      <w:tr>
        <w:trPr>
          <w:trHeight w:val="75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F1"/>
            <w:r>
              <w:rPr>
                <w:color w:val="000000"/>
              </w:rPr>
              <w:t xml:space="preserve">Приложение №1                                                                                                                                                                                                                      к Решению Совета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9.06.2022г.</w:t>
            </w:r>
            <w:bookmarkEnd w:id="0"/>
            <w:r>
              <w:rPr>
                <w:color w:val="000000"/>
              </w:rPr>
              <w:t xml:space="preserve"> №65</w:t>
            </w:r>
          </w:p>
        </w:tc>
      </w:tr>
      <w:tr>
        <w:trPr>
          <w:trHeight w:val="308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27 71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1 718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0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9 06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356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1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873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2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1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873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2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17,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4</w:t>
            </w:r>
          </w:p>
        </w:tc>
      </w:tr>
      <w:tr>
        <w:trPr>
          <w:trHeight w:val="11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6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62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2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09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9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2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09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9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6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4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9</w:t>
            </w:r>
          </w:p>
        </w:tc>
      </w:tr>
      <w:tr>
        <w:trPr>
          <w:trHeight w:val="11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6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4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9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0</w:t>
            </w:r>
          </w:p>
        </w:tc>
      </w:tr>
      <w:tr>
        <w:trPr>
          <w:trHeight w:val="13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1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03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9</w:t>
            </w:r>
          </w:p>
        </w:tc>
      </w:tr>
      <w:tr>
        <w:trPr>
          <w:trHeight w:val="11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1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03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9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0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691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1</w:t>
            </w:r>
          </w:p>
        </w:tc>
      </w:tr>
      <w:tr>
        <w:trPr>
          <w:trHeight w:val="112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0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691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1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36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36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9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9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66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66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16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4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53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1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53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62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8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1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9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6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9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6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4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20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2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5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4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20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8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4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20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8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4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20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8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6 68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6 68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6 68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51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6 68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8 65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362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3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8 28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362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0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7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7 24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8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24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24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8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2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8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2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9 78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28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28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3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6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3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7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3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37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37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502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37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7"/>
        <w:gridCol w:w="1419"/>
        <w:gridCol w:w="1419"/>
        <w:gridCol w:w="1416"/>
        <w:gridCol w:w="1135"/>
      </w:tblGrid>
      <w:tr>
        <w:trPr>
          <w:trHeight w:val="66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9.06.2022г. №65</w:t>
            </w:r>
          </w:p>
        </w:tc>
      </w:tr>
      <w:tr>
        <w:trPr>
          <w:trHeight w:val="308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18 7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881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9 1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 872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22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426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22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426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426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9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426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426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2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974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52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4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6 27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774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6 27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774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416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9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416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416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4 3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135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4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281,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2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357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2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10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2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10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142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4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8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46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7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7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29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4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200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2001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72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71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71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92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71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2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8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8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55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6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6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6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2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2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2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чих обязательств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22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22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72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9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9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9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3,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1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2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3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7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3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3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9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3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8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8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8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23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8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23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8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23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8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23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8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4 6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21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4 6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21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4 6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21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1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1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1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1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1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с привлечением внебюджет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4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7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4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7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4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7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4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7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4 4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64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50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Жилищная инфраструктура сельского поселения Костромского муниципального района Костр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50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текущий ремонт муниципального жилищ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50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50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50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50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2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13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 2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13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 7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7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4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7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4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7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4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9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08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3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3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4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3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результатам областного конкурса на лучшую организацию работы территориального обществен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детской площадки дошкольной группы МКОУ Мисковской средней общеобразовательной школы, Костромская область, Костромской район, п. Мисково. ул. Пушкина, д.23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2071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2071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20717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20717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, основанных на общественных инициативах, в номинации «Местные инициативы» (Благоустройство детской площадки дошкольной группы МКОУ Мисковской средней общеобразовательной школы, Костромская область, Костромской район, п. Мисково. ул. Пушкина, д.23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S130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S130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S1307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S1307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6 4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721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6 4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721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6 4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721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2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культурно-досугов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6 4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721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2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8 3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308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8 3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308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 3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007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0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00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41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41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0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6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990000059Д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71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1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0 9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162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7"/>
        <w:gridCol w:w="2116"/>
        <w:gridCol w:w="1419"/>
        <w:gridCol w:w="1416"/>
        <w:gridCol w:w="1572"/>
      </w:tblGrid>
      <w:tr>
        <w:trPr>
          <w:trHeight w:val="64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9.06.2022 №65.</w:t>
            </w:r>
          </w:p>
        </w:tc>
      </w:tr>
      <w:tr>
        <w:trPr>
          <w:trHeight w:val="308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9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62,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835,3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9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62,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835,3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9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62,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835,3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727 7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324 324,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727 7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324 324,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727 7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324 324,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727 7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324 324,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18 7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487,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18 7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487,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18 7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487,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18 7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487,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2:00Z</dcterms:created>
  <dc:creator>-</dc:creator>
  <dc:description/>
  <dc:language>en-US</dc:language>
  <cp:lastModifiedBy>SandogoraSpec</cp:lastModifiedBy>
  <cp:lastPrinted>2018-01-04T16:28:00Z</cp:lastPrinted>
  <dcterms:modified xsi:type="dcterms:W3CDTF">2022-07-01T08:12:00Z</dcterms:modified>
  <cp:revision>2</cp:revision>
  <dc:subject/>
  <dc:title/>
</cp:coreProperties>
</file>